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/>
      </w:pPr>
      <w:r>
        <w:rPr/>
        <w:t>РАСПОРЯЖЕНИЕ от 21 октября 2020г. №93 "О дополнительных мерах по предупреждению распространения новой коронавирусной инфекции на территории Лебяженского сельсовета Курского района Курской области"</w:t>
      </w:r>
    </w:p>
    <w:tbl>
      <w:tblPr>
        <w:tblW w:w="93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90"/>
        <w:gridCol w:w="3180"/>
        <w:gridCol w:w="3075"/>
      </w:tblGrid>
      <w:tr>
        <w:trPr/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В связи с угрозой распространения на территории Лебяженского сельсовета Курского района новой коронавирусной инфекции, в целях обеспечения безопасности здоровья населения, в соответствии Федеральным законом от 21 декабря 1994 года № 68-ФЗ "О защите населения и территорий от чрезвычайных ситуаций природного и техногенного характера", Федеральным законом от 30 марта 1999 года № 52-ФЗ "О санитарно-эпидемиологическом благополучии населения"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 года, руководствуясь  Постановлением Администрации Курской области от 20 октября 2020 года № 1048-па "О дополнительных мерах по предупреждению распространения новой на территории Курской области»: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1. Приостановить с 22 октября 2020года личный прием граждан, проводимый в Администрации Лебяженского сельсовета Курского района Курской области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2. Рекомендовать гражданам направлять обращения в Администрацию Лебяженского сельсовета Курского района Курской области: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почтовым отправлением по адресу: 305526, Курская область,  Курский район, п. Черемушки, д. 3А;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через раздел онлайн-сервиса "Обращения граждан" на официальном сайте Администрации Лебяженского сельсовета Курского района Курской области (lebajye.rkursk.ru);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по электронной почте: admlebiagie@mail.ru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3. Обнародовать настоящее распоряжение на информационных стендах Администрации Лебяженского сельсовета Курского района Курской области и разместить на официальном сайте муниципального образования «Лебяженский сельсовет» Курского района в сети Интернет во вкладках «Объявления» и «Обращения граждан и организаций»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4. Контроль за исполнением распоряжения оставляю за собой.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5. Распоряжение вступает в силу со дня его подписания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Глава Лебяженского сельсовета                                   В.Ю. Тимонов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01:00Z</dcterms:modified>
  <cp:revision>14</cp:revision>
  <dc:subject/>
  <dc:title/>
</cp:coreProperties>
</file>