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Распоряжение № 68 от 30.09.2022г. "О дополнительных мерах по предупреждению распространения новой коронавирусной инфекции"</w:t>
      </w:r>
    </w:p>
    <w:tbl>
      <w:tblPr>
        <w:tblW w:w="93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90"/>
        <w:gridCol w:w="3180"/>
        <w:gridCol w:w="3075"/>
      </w:tblGrid>
      <w:tr>
        <w:trPr/>
        <w:tc>
          <w:tcPr>
            <w:tcW w:w="93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ЛЕБЯЖЕНСКОГО СЕЛЬСОВЕТ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РСКОГО РАЙОНА КУРСКОЙ ОБЛАСТ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ПОРЯЖЕНИЕ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 2022г.           № 68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 дополнительных мерах по предупреждению распространения новой коронавирусной инфекци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связи с сохраняющейся высокой заболеваемостью новой коронавирусной инфекцией (COVID-19) на территории Курской области, в целях обеспечения безопасности здоровья населения, в соответствии Федеральным законом от 21 декабря 1994 года № 68-ФЗ "О защите населения и территорий от чрезвычайных ситуаций природного и техногенного характера", Федеральным законом от 30 марта 1999 года № 52-ФЗ "О санитарно-эпидемиологическом благополучии населения", решением оперативного штаба по предупреждению завоза и распространения на территории Курской области нового типа коронавируса, утвержденным протоколом заочного заседания оперативного штаба по предупреждению завоза и распространения на территории Курской области нового типа коронавируса от 26.09.2022г. № 12, постановлением Администрации Курской области от 27.09.2022г. № 1069-па «О дополнительных мерах по предупреждению распространения новой коронавирусной инфекции», распоряжением Администрации Курского района  Курской области от 29.09.2022г. № 656 «О дополнительных мерах по предупреждению распространения новой коронавирусной инфекции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иостановить с 30 сентября 2022 года личный прием граждан, проводимый в Администрации Лебяженского сельсовета Кур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комендовать гражданам направлять обращения в Администрацию Лебяженского сельсовета Курского района Курской област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чтовым отправлением по адресу: 305526, Курская область,  Курский район, п. Черемушки, д. 3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ерез раздел онлайн-сервиса "Обращения граждан" на официальном сайте Администрации Лебяженского сельсовета Курского района Курской области (lebajye.rkursk.ru)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 электронной почте: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admlebiagie@mail.ru</w:t>
        </w:r>
      </w:hyperlink>
      <w:r>
        <w:rPr>
          <w:rFonts w:cs="Tahoma" w:ascii="Tahoma" w:hAnsi="Tahoma"/>
          <w:color w:val="000000"/>
          <w:sz w:val="18"/>
          <w:szCs w:val="18"/>
        </w:rPr>
        <w:t>.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ерез МФЦ, Единый портал государственных услуг или Региональный портал государственных и муниципальных услуг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Обнародовать настоящее распоряжение на информационных стендах Администрации Лебяженского сельсовета Курского района Курской области и разместить на официальном сайте муниципального образования «Лебяженский сельсовет» Курского района в сети Интернет во вкладках «Объявления» и «Обращения граждан и организаций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Контроль за исполнением распоряж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Распоряжение вступает в силу со дня его подпис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Лебяженского сельсовета                                   В.Ю. Тимонов</w:t>
      </w:r>
    </w:p>
    <w:p>
      <w:pPr>
        <w:pStyle w:val="Normal"/>
        <w:rPr>
          <w:rFonts w:ascii="Tahoma" w:hAnsi="Tahoma" w:cs="Tahoma"/>
          <w:color w:val="000000"/>
          <w:sz w:val="18"/>
          <w:szCs w:val="32"/>
        </w:rPr>
      </w:pPr>
      <w:r>
        <w:rPr>
          <w:rFonts w:cs="Tahoma" w:ascii="Tahoma" w:hAnsi="Tahoma"/>
          <w:color w:val="000000"/>
          <w:sz w:val="18"/>
          <w:szCs w:val="32"/>
        </w:rPr>
      </w:r>
    </w:p>
    <w:sectPr>
      <w:headerReference w:type="even" r:id="rId3"/>
      <w:headerReference w:type="default" r:id="rId4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lebiagi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01:00Z</dcterms:modified>
  <cp:revision>15</cp:revision>
  <dc:subject/>
  <dc:title/>
</cp:coreProperties>
</file>