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рядке 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приема граждан и их письменных и устных обращений </w:t>
      </w:r>
    </w:p>
    <w:p>
      <w:pPr>
        <w:pStyle w:val="TextBody"/>
        <w:spacing w:before="0" w:after="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Обратиться в Администрацию Лебяженского сельсовета Курского района Курской области возможно следующими способами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  почтой или нарочно по адресу: 305526, Курская область, Курский район, п. Черемушки, д. 3А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 электронный адрес Администрации Лебяженского сельсовета Курского района Курской области:</w:t>
      </w:r>
    </w:p>
    <w:p>
      <w:pPr>
        <w:pStyle w:val="TextBody"/>
        <w:ind w:firstLine="540"/>
        <w:jc w:val="both"/>
        <w:rPr/>
      </w:pPr>
      <w:r>
        <w:rPr>
          <w:rFonts w:cs="Times New Roman"/>
          <w:color w:val="FF6600"/>
          <w:sz w:val="28"/>
          <w:szCs w:val="28"/>
          <w:shd w:fill="EEEEEE" w:val="clear"/>
        </w:rPr>
        <w:t xml:space="preserve"> </w:t>
      </w:r>
      <w:r>
        <w:rPr>
          <w:rFonts w:cs="Times New Roman"/>
          <w:color w:val="FF6600"/>
          <w:sz w:val="28"/>
          <w:szCs w:val="28"/>
          <w:shd w:fill="EEEEEE" w:val="clear"/>
          <w:lang w:val="en-US"/>
        </w:rPr>
        <w:t xml:space="preserve">e-mail: </w:t>
      </w:r>
      <w:hyperlink r:id="rId2">
        <w:r>
          <w:rPr>
            <w:rStyle w:val="InternetLink"/>
            <w:color w:val="FF6600"/>
            <w:sz w:val="28"/>
            <w:szCs w:val="28"/>
            <w:shd w:fill="EEEEEE" w:val="clear"/>
            <w:lang w:val="en-US"/>
          </w:rPr>
          <w:t>admlebiagie@mail.ru</w:t>
        </w:r>
      </w:hyperlink>
      <w:r>
        <w:rPr>
          <w:rFonts w:cs="Times New Roman"/>
          <w:color w:val="FF6600"/>
          <w:sz w:val="28"/>
          <w:szCs w:val="28"/>
          <w:shd w:fill="EEEEEE" w:val="clear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;</w:t>
      </w:r>
    </w:p>
    <w:p>
      <w:pPr>
        <w:pStyle w:val="Normal"/>
        <w:shd w:fill="FFFFFF" w:val="clear"/>
        <w:spacing w:lineRule="atLeast" w:line="223" w:before="280" w:after="200"/>
        <w:ind w:firstLine="540"/>
        <w:textAlignment w:val="top"/>
        <w:rPr>
          <w:rFonts w:ascii="Times New Roman" w:hAnsi="Times New Roman" w:cs="Times New Roman"/>
          <w:color w:val="0077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 на официальный сайт ОМ «Лебяженский сельсовет Курского района Курской области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bajye.rkursk.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записаться на личный прием к Главе Лебяженского сельсовета  Курского района или к заместителям Главы </w:t>
      </w:r>
      <w:r>
        <w:rPr>
          <w:sz w:val="28"/>
          <w:szCs w:val="28"/>
        </w:rPr>
        <w:t>Администрации Лебяженского сельсовета Курского района Курской области по адресу: 305526, Курская область, Курский район, п. Черемушки, д. 3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№ 2  или по телефону: 8(4712)59-58-54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онно-консультативную помощь по адресу: 30552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ая область, Курский район, п. Черемушки, д. 3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ж - каб.№ 2 или по телефону: 8(4712)59-58-54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на личный прием осуществляется в Администрации Лебяженского сельсовета Курского района Курской области по адресу: 305526, Курская область, Курский район, п. Черемушки, д. 3А  или по телефону: 8(4712)59-58-54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личность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в порядке очередности.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 на первоочередной личный прием обладают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) ветераны Великой Отечественной войны, ветераны боевых действий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 и II групп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:</w:t>
      </w:r>
    </w:p>
    <w:p>
      <w:pPr>
        <w:pStyle w:val="TextBody"/>
        <w:rPr/>
      </w:pPr>
      <w:r>
        <w:rPr>
          <w:sz w:val="28"/>
          <w:szCs w:val="28"/>
        </w:rPr>
        <w:t>понедельник — пятница                       9.00 до 17.00;</w:t>
      </w:r>
    </w:p>
    <w:p>
      <w:pPr>
        <w:pStyle w:val="TextBody"/>
        <w:rPr/>
      </w:pPr>
      <w:r>
        <w:rPr>
          <w:sz w:val="28"/>
          <w:szCs w:val="28"/>
        </w:rPr>
        <w:t>предпраздничные дни                           9.00 до 16.00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уббота и воскресенье                          выходные дн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рыв                                                 13.00 до 14.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очный телефон: 8(4712)59-58-54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руководящим составом в Администрации Лебяженского сельсовета Курского района Курской области на 2019год осуществляется еженедельно в соответствии с графиком, утвержденным распоряжением Администрации Лебяженского сельсовета Курского района Курской области от 28.12.2018г. № 72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размещен на официальном сайте МО «Лебяженский сельсовет Курского района» и в здании  (1 этаж) на информационном стенде Администрации Лебяженского сельсовета Курского района Кур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Главой и должностными лицами Администрации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енского сельсовета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Курского района Курской области: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 с 14.00 до 16.00 часов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общим вопросам: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ник, с 10. 00 до 12.00 часов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экономике и финансам: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 14.00 до 16.00 часов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Pathseparator">
    <w:name w:val="path__separato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ebiagie@mail.ru" TargetMode="External"/><Relationship Id="rId3" Type="http://schemas.openxmlformats.org/officeDocument/2006/relationships/hyperlink" Target="http://lebajye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52:00Z</dcterms:created>
  <dc:creator>Besedina</dc:creator>
  <dc:description/>
  <cp:keywords/>
  <dc:language>en-US</dc:language>
  <cp:lastModifiedBy>Microsoft Office</cp:lastModifiedBy>
  <cp:lastPrinted>2019-11-01T17:15:00Z</cp:lastPrinted>
  <dcterms:modified xsi:type="dcterms:W3CDTF">2019-11-03T16:29:00Z</dcterms:modified>
  <cp:revision>6</cp:revision>
  <dc:subject/>
  <dc:title>Сведения о порядке </dc:title>
</cp:coreProperties>
</file>