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83"/>
        <w:gridCol w:w="306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 марта 2020г.           № 36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полнительных мерах по предупреждению распространения новой коронавирусной инфекции на территории Лебяженского сельсовета Курского района Ку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В соответствии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30 марта 1999 года № 52-ФЗ "О санитарно-эпидемиологическом благополучии населения"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р</w:t>
      </w:r>
      <w:r>
        <w:rPr>
          <w:b w:val="false"/>
          <w:sz w:val="28"/>
          <w:szCs w:val="28"/>
        </w:rPr>
        <w:t xml:space="preserve">уководствуясь  </w:t>
      </w:r>
      <w:r>
        <w:rPr>
          <w:b w:val="false"/>
          <w:color w:val="000000"/>
          <w:spacing w:val="3"/>
          <w:sz w:val="28"/>
          <w:szCs w:val="27"/>
        </w:rPr>
        <w:t xml:space="preserve">Постановлением Администрации Курской области от 20 марта 2020 года № 266-па "О дополнительных мерах по предупреждению распространения новой коронавирусной инфекции на территории Курской области",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00"/>
          <w:spacing w:val="3"/>
          <w:sz w:val="28"/>
          <w:szCs w:val="28"/>
        </w:rPr>
        <w:t>связи с угрозой распространения на территории Курской области новой коронавирусной инфекции (2019-nCoV), и в целях обеспечения безопасности здоровья населения</w:t>
      </w:r>
      <w:r>
        <w:rPr>
          <w:b w:val="false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риостановить личный прием граждан, проводимый в Администрации Лебяженского сельсовета Курского района Курской области, с 24 марта по 12 апреля 2020 года с возможным продлением срока по результатам эпидемиологической обстанов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2. Рекомендовать гражданам направлять обращения в Администрацию Лебяженского сельсовета Курского района Курской области: почтовым отправлением по адресу: 305526, Курская область,  Курский район, п. Черемушки, д. 3А, через раздел онлайн-сервиса "Обращения граждан" на официальном сайте Администрации Лебяженского сельсовета Курского района Курской области (</w:t>
      </w:r>
      <w:r>
        <w:rPr>
          <w:color w:val="000000"/>
          <w:spacing w:val="3"/>
          <w:sz w:val="28"/>
          <w:szCs w:val="28"/>
          <w:lang w:val="en-US"/>
        </w:rPr>
        <w:t>lebajye</w:t>
      </w:r>
      <w:r>
        <w:rPr>
          <w:color w:val="000000"/>
          <w:spacing w:val="3"/>
          <w:sz w:val="28"/>
          <w:szCs w:val="28"/>
        </w:rPr>
        <w:t xml:space="preserve">.rkursk.ru) или по адресу электронной почты: </w:t>
      </w:r>
      <w:r>
        <w:rPr>
          <w:sz w:val="28"/>
          <w:szCs w:val="18"/>
        </w:rPr>
        <w:t>admlebiagie@mail.ru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3. Обнародовать настоящее распоряжение на информационных стендах Администрации Лебяженского сельсовета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Глава Лебяженского сельсовета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333</dc:creator>
  <dc:description/>
  <dc:language>en-US</dc:language>
  <cp:lastModifiedBy>Lebiajiepc</cp:lastModifiedBy>
  <cp:lastPrinted>2020-03-24T10:57:00Z</cp:lastPrinted>
  <dcterms:modified xsi:type="dcterms:W3CDTF">2020-03-24T09:31:00Z</dcterms:modified>
  <cp:revision>3</cp:revision>
  <dc:subject/>
  <dc:title>АДМИНИСТРАЦИЯ ЛЕБЯЖЕНСКОГО СЕЛЬСОВЕТА</dc:title>
</cp:coreProperties>
</file>