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орядок рассмотрения обращений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орядок рассмотрения обращений</w:t>
      </w:r>
    </w:p>
    <w:p>
      <w:pPr>
        <w:pStyle w:val="Normal"/>
        <w:shd w:fill="EEEEEE" w:val="clear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Порядок рассмотрения обращений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ассмотрения письменных обращений граждан - 30 дней со дня регистрации обращения в Администрации Лебяженского сельсовет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ассмотрения обращения, поступившего в Администрацию Лебяженского сельсовета, может быть сокращен по решению должностного лица либо уполномоченного на то лиц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 граждан, содержащие сведения о возможности наступления аварий, катастроф, иных чрезвычайных ситуаций, защиты прав ребенка, регистрируются, направляются и рассматриваются безотлагательно и в первоочередном порядке.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12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"О порядке рассмотрения обращений граждан Российской Федерации" 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должностные лица Администрации Лебяженского сельсовета либо уполномоченное на то лицо вправе продлить срок рассмотрения обращения не более чем на 30 дней, о чем одновременно уведомить заявителя о продлении срока рассмотрения его обращ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лица Администрации Лебяженского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е, содержащее вопросы, решение которых не входит в компетенцию Администрации Лебяженского сельсовета, по решению должностного лица либо уполномоченного на то лица направляется в течение 7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правлении обращения на рассмотрение в другой орган в копии запрашивается информация о результатах его рассмотр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 на обращение гражданина с его согласия может быть дан устно в ходе личного приема в случае, если изложенные в обращении факты и обстоятельства являются очевидными и не требуют дополнительной проверки, при этом соответствующая запись делается в карточке личного приема гражданина. В остальных случаях гражданину в установленный Регламентом срок дается письменный ответ по существу поставленных в обращении вопрос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 имеет право на личном приеме оставить письменное обращение, которое регистрируется и рассматривается в порядке, установленном действующим законодательством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 к письменному обращению граждан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сьменное обращение гражданина, составленное в свободной форме, в обязательном порядке должно содержать наименование органа местного самоуправления либо фамилию, имя, отчество должностного лица, либо должность соответствующего лица. Также гражданин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е гражданина в форме электронного документа в обязательном порядке должно содержать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и суть предложения, заявления или жалобы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 вправе приложить к обращению, направленному в форме электронного документа (в виде вложения),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Normal"/>
        <w:rPr>
          <w:rFonts w:ascii="Tahoma" w:hAnsi="Tahoma" w:cs="Tahoma"/>
          <w:color w:val="000000"/>
          <w:sz w:val="18"/>
          <w:szCs w:val="32"/>
        </w:rPr>
      </w:pPr>
      <w:r>
        <w:rPr>
          <w:rFonts w:cs="Tahoma" w:ascii="Tahoma" w:hAnsi="Tahoma"/>
          <w:color w:val="000000"/>
          <w:sz w:val="18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D078994C8F5F97855014FF790AFDCF8E81FEEFCAF868057DECD626FAA498012E4DCA701A5A22291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7:20:00Z</dcterms:modified>
  <cp:revision>7</cp:revision>
  <dc:subject/>
  <dc:title/>
</cp:coreProperties>
</file>