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обращений граждан   в Администрации Лебяженского сельсовета 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1.2012года по 30.06.2012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обращ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жено руководител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ллеги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шены положите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иня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ответов за подписью руководителя и его замест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 в которых подтвердились фак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жалоб,  по результатам рассмотрения которых виновные в нарушении прав граждан наказа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тся на рассмотрен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бяженского сельсовета                         М.В. Горд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равка о рассмотрении обращений граждан в Администрации Лебяжен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ского района Курской области с 01.01.2012г. по 30.06.2012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74"/>
        <w:gridCol w:w="1460"/>
        <w:gridCol w:w="1445"/>
        <w:gridCol w:w="1513"/>
        <w:gridCol w:w="1564"/>
        <w:gridCol w:w="1464"/>
        <w:gridCol w:w="1459"/>
        <w:gridCol w:w="1464"/>
        <w:gridCol w:w="1459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,  общество,  поли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на,  безопас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просов в обращения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просов в обращения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яжен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Лебяженского сельсовета                         М.В. Гордее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равка о рассмотрении обращений граждан в Администрации Лебяженского сельсовета Курского района Курской области с 01.01.2012г. по 30.06.2012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70"/>
        <w:gridCol w:w="1447"/>
        <w:gridCol w:w="1423"/>
        <w:gridCol w:w="1513"/>
        <w:gridCol w:w="1564"/>
        <w:gridCol w:w="1454"/>
        <w:gridCol w:w="1445"/>
        <w:gridCol w:w="1430"/>
        <w:gridCol w:w="1421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,  общество,  поли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сфе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на,  безопасно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просов в обращения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просов в обращения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обращ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ожено руководител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о на контро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о с выездом на мест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о коллегиаль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решены положитель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приня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ы разъяс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ответов за подписью руководителя и его замести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,  в которых подтвердились фак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жалоб,  по результатам рассмотрения которых виновные в нарушении прав граждан наказа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тся на рассмотрени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лава Лебяженского сельсовета                                                               М.В. Горд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2:00Z</dcterms:created>
  <dc:creator>админ</dc:creator>
  <dc:description/>
  <cp:keywords/>
  <dc:language>en-US</dc:language>
  <cp:lastModifiedBy>Sam</cp:lastModifiedBy>
  <cp:lastPrinted>2012-06-27T09:10:00Z</cp:lastPrinted>
  <dcterms:modified xsi:type="dcterms:W3CDTF">2012-12-06T05:21:00Z</dcterms:modified>
  <cp:revision>7</cp:revision>
  <dc:subject/>
  <dc:title>Справка</dc:title>
</cp:coreProperties>
</file>