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ge">
                  <wp:posOffset>1875155</wp:posOffset>
                </wp:positionV>
                <wp:extent cx="633095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00920"/>
                        </a:xfrm>
                        <a:prstGeom prst="rect">
                          <a:avLst/>
                        </a:prstGeom>
                        <a:solidFill>
                          <a:srgbClr val="b2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89a" stroked="f" o:allowincell="f" style="position:absolute;margin-left:44.05pt;margin-top:147.65pt;width:498.45pt;height:55.15pt;mso-wrap-style:none;v-text-anchor:middle;mso-position-horizontal-relative:page;mso-position-vertical-relative:page">
                <v:fill o:detectmouseclick="t" type="solid" color2="#4d57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398780</wp:posOffset>
                </wp:positionV>
                <wp:extent cx="6080760" cy="135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.7pt;mso-wrap-distance-left:0pt;mso-wrap-distance-right:0pt;mso-wrap-distance-top:0pt;mso-wrap-distance-bottom:0pt;margin-top:31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60" w:before="0" w:after="0"/>
                        <w:ind w:left="60" w:hanging="0"/>
                        <w:rPr/>
                      </w:pPr>
                      <w:r>
                        <w:rPr/>
                        <w:t>ФЕДЕРАЛЬНОЕ СТАТИСТИЧЕСКОЕ НАБЛЮ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767080</wp:posOffset>
                </wp:positionV>
                <wp:extent cx="6080760" cy="545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2.95pt;mso-wrap-distance-left:0pt;mso-wrap-distance-right:0pt;mso-wrap-distance-top:0pt;mso-wrap-distance-bottom:0pt;margin-top:60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1577975</wp:posOffset>
                </wp:positionV>
                <wp:extent cx="6195060" cy="147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ОЗМОЖНО ПРЕДОСТАВЛЕНИЕ В ЭЛЕКТРОННОМ ВИДЕ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1.65pt;mso-wrap-distance-left:0pt;mso-wrap-distance-right:0pt;mso-wrap-distance-top:0pt;mso-wrap-distance-bottom:0pt;margin-top:124.25pt;mso-position-vertical-relative:page;margin-left:5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2"/>
                        <w:shd w:fill="auto" w:val="clear"/>
                        <w:spacing w:lineRule="exact" w:line="160" w:before="0" w:after="0"/>
                        <w:ind w:left="60" w:hanging="0"/>
                        <w:rPr/>
                      </w:pPr>
                      <w:r>
                        <w:rPr/>
                        <w:t>ВОЗМОЖНО ПРЕДОСТАВЛЕНИЕ В ЭЛЕКТРОННОМ ВИ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1909445</wp:posOffset>
                </wp:positionV>
                <wp:extent cx="6195060" cy="646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153"/>
                              <w:ind w:left="60" w:hanging="0"/>
                              <w:rPr/>
                            </w:pPr>
                            <w:r>
                              <w:rPr/>
                              <w:t>СВЕДЕНИЯ О ПРЕДОСТАВЛЕНИИ ГРАЖДАНАМ СУБСИДИЙ НА ОПЛАТУ ЖИЛОГО ПОМЕЩЕНИЯ И КОММУНАЛЬНЫХ УСЛУГ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97" w:leader="underscore"/>
                                <w:tab w:val="left" w:pos="2354" w:leader="underscore"/>
                              </w:tabs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За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2013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2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нарастающим итогом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50.9pt;mso-wrap-distance-left:0pt;mso-wrap-distance-right:0pt;mso-wrap-distance-top:0pt;mso-wrap-distance-bottom:0pt;margin-top:150.35pt;mso-position-vertical-relative:page;margin-left:5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hd w:fill="auto" w:val="clear"/>
                        <w:spacing w:before="0" w:after="153"/>
                        <w:ind w:left="60" w:hanging="0"/>
                        <w:rPr/>
                      </w:pPr>
                      <w:r>
                        <w:rPr/>
                        <w:t>СВЕДЕНИЯ О ПРЕДОСТАВЛЕНИИ ГРАЖДАНАМ СУБСИДИЙ НА ОПЛАТУ ЖИЛОГО ПОМЕЩЕНИЯ И КОММУНАЛЬНЫХ УСЛУГ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697" w:leader="underscore"/>
                          <w:tab w:val="left" w:pos="2354" w:leader="underscore"/>
                        </w:tabs>
                        <w:spacing w:lineRule="exact" w:line="180" w:before="0" w:after="0"/>
                        <w:ind w:left="60" w:hanging="0"/>
                        <w:rPr/>
                      </w:pPr>
                      <w:r>
                        <w:rPr/>
                        <w:t>За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2013г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20"/>
                        <w:ind w:left="60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(нарастающим итог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720</wp:posOffset>
                </wp:positionH>
                <wp:positionV relativeFrom="page">
                  <wp:posOffset>2753360</wp:posOffset>
                </wp:positionV>
                <wp:extent cx="4193540" cy="12534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8"/>
                              <w:gridCol w:w="20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ы исполнительной власти субъектов Российской Федерации или управомоченные ими учреждения (отделы (службы) жилищных субсидий или заменяющие их органы), органы местного самоуправления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территориальному органу Росстата в субъекте Российской Федерации по установленному им адресу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16 день после отчетн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98.7pt;mso-wrap-distance-left:0pt;mso-wrap-distance-right:0pt;mso-wrap-distance-top:0pt;mso-wrap-distance-bottom:0pt;margin-top:216.8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8"/>
                        <w:gridCol w:w="20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яют: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и предоставле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рганы исполнительной власти субъектов Российской Федерации или управомоченные ими учреждения (отделы (службы) жилищных субсидий или заменяющие их органы), органы местного самоуправл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территориальному органу Росстата в субъекте Российской Федерации по установленному им адресу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16 день после отчетн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03470</wp:posOffset>
                </wp:positionH>
                <wp:positionV relativeFrom="page">
                  <wp:posOffset>2788285</wp:posOffset>
                </wp:positionV>
                <wp:extent cx="1896110" cy="1422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Форма № 22-ЖКХ (субси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2pt;mso-wrap-distance-left:0pt;mso-wrap-distance-right:0pt;mso-wrap-distance-top:0pt;mso-wrap-distance-bottom:0pt;margin-top:219.5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Форма № 22-ЖКХ (субси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03470</wp:posOffset>
                </wp:positionH>
                <wp:positionV relativeFrom="page">
                  <wp:posOffset>2952750</wp:posOffset>
                </wp:positionV>
                <wp:extent cx="1896110" cy="7854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иказ Росста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формы от 20.08.2008 № 200 . О внесении изменений (при налич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14" w:leader="underscore"/>
                                <w:tab w:val="left" w:pos="1829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02" w:leader="none"/>
                              </w:tabs>
                              <w:spacing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1.85pt;mso-wrap-distance-left:0pt;mso-wrap-distance-right:0pt;mso-wrap-distance-top:0pt;mso-wrap-distance-bottom:0pt;margin-top:232.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иказ Росстата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б утверждении формы от 20.08.2008 № 200 . О внесении изменений (при наличии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14" w:leader="underscore"/>
                          <w:tab w:val="left" w:pos="1829" w:leader="underscore"/>
                        </w:tabs>
                        <w:spacing w:before="0" w:after="0"/>
                        <w:rPr/>
                      </w:pPr>
                      <w:r>
                        <w:rPr/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02" w:leader="none"/>
                        </w:tabs>
                        <w:spacing w:before="0" w:after="0"/>
                        <w:ind w:left="640" w:hanging="0"/>
                        <w:jc w:val="left"/>
                        <w:rPr/>
                      </w:pPr>
                      <w:r>
                        <w:rPr/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03470</wp:posOffset>
                </wp:positionH>
                <wp:positionV relativeFrom="page">
                  <wp:posOffset>3838575</wp:posOffset>
                </wp:positionV>
                <wp:extent cx="1896110" cy="1460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Квартальна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pt;mso-wrap-distance-left:0pt;mso-wrap-distance-right:0pt;mso-wrap-distance-top:0pt;mso-wrap-distance-bottom:0pt;margin-top:302.2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>
                          <w:rStyle w:val="121"/>
                          <w:b w:val="false"/>
                          <w:bCs w:val="false"/>
                        </w:rPr>
                        <w:t>Квартальна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9435</wp:posOffset>
                </wp:positionH>
                <wp:positionV relativeFrom="page">
                  <wp:posOffset>4161790</wp:posOffset>
                </wp:positionV>
                <wp:extent cx="6327775" cy="1281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2928"/>
                              <w:gridCol w:w="2947"/>
                              <w:gridCol w:w="29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Наименование отчитывающейся организации   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Администрация Лебяженского сельсовета Ку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чтовый адрес 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305526 Курская область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Курский район пос.Черем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 формы по ОКУД</w:t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итывающейся организации по ОКПО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униципального образования по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OKTM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60925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0.9pt;mso-wrap-distance-left:0pt;mso-wrap-distance-right:0pt;mso-wrap-distance-top:0pt;mso-wrap-distance-bottom:0pt;margin-top:327.7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2928"/>
                        <w:gridCol w:w="2947"/>
                        <w:gridCol w:w="29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Наименование отчитывающейся организации   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Администрация Лебяженского сельсовета Ку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чтовый адрес 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305526 Курская область</w:t>
                            </w: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Курский район пос.Черемушк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 формы по ОКУД</w:t>
                            </w:r>
                          </w:p>
                        </w:tc>
                        <w:tc>
                          <w:tcPr>
                            <w:tcW w:w="8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итывающейся организации по ОКПО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униципального образования по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OKTM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60925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ge">
                  <wp:posOffset>5591175</wp:posOffset>
                </wp:positionV>
                <wp:extent cx="6330315" cy="25266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984"/>
                              <w:gridCol w:w="1027"/>
                              <w:gridCol w:w="1099"/>
                              <w:gridCol w:w="215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8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 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ановленная максимально допустимая доля расходов граждан на оплату жилого помещения и коммунальных услуг в совокупном доходе семь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о семей, получавших субсидии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 них получавших субсидии в денежной форме (через банковские счета в банках, организации связи или иным способом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 субсидий населению на оплату жилого помещения и коммунальных услуг: начислен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змещен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 строки 05 сумма субсидий; выплаченная населению в денежной форме (через банковские счета в банках, организации связи или иным способом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98.95pt;mso-wrap-distance-left:0pt;mso-wrap-distance-right:0pt;mso-wrap-distance-top:0pt;mso-wrap-distance-bottom:0pt;margin-top:440.25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984"/>
                        <w:gridCol w:w="1027"/>
                        <w:gridCol w:w="1099"/>
                        <w:gridCol w:w="215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8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 за отчетный пери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ановленная максимально допустимая доля расходов граждан на оплату жилого помещения и коммунальных услуг в совокупном доходе семь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о семей, получавших субсидии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 них получавших субсидии в денежной форме (через банковские счета в банках, организации связи или иным способом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 субсидий населению на оплату жилого помещения и коммунальных услуг: начислен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,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змещен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,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 строки 05 сумма субсидий; выплаченная населению в денежной форме (через банковские счета в банках, организации связи или иным способом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,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8201025</wp:posOffset>
                </wp:positionV>
                <wp:extent cx="6446520" cy="21602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3879" w:leader="underscore"/>
                              </w:tabs>
                              <w:spacing w:before="0" w:after="0"/>
                              <w:ind w:left="40" w:right="149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Справочно: </w:t>
                            </w:r>
                            <w:r>
                              <w:rPr/>
                              <w:t xml:space="preserve">Число служб субсидий (07)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6492" w:leader="underscore"/>
                              </w:tabs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Число семей, проживающих в регионе </w:t>
                            </w:r>
                            <w:r>
                              <w:rPr>
                                <w:rStyle w:val="1pt"/>
                              </w:rPr>
                              <w:t>’’</w:t>
                            </w:r>
                            <w:r>
                              <w:rPr/>
                              <w:t xml:space="preserve"> (08)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529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6361" w:leader="underscore"/>
                              </w:tabs>
                              <w:spacing w:before="0" w:after="0"/>
                              <w:ind w:left="1100" w:right="220" w:hanging="0"/>
                              <w:jc w:val="left"/>
                              <w:rPr/>
                            </w:pPr>
                            <w:r>
                              <w:rPr/>
                              <w:t>Число семей, получавших субсидии на оплату жилого помещения и коммунальных услуг,</w:t>
                              <w:br/>
                              <w:t xml:space="preserve">по состоянию на конец отчетного периода (09)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>Численность лиц, проживающих в семьях, получавших субсидии на оплату жилого помещения и коммунальных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7157" w:leader="underscore"/>
                              </w:tabs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услуг, по состоянию на конец отчетного периода (10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60                         </w:t>
                            </w:r>
                            <w:r>
                              <w:rPr/>
                              <w:t>чел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left="2240" w:right="149" w:hanging="0"/>
                              <w:jc w:val="left"/>
                              <w:rPr/>
                            </w:pPr>
                            <w:r>
                              <w:rPr/>
                              <w:t>из них в семьях со среднедушевым доходом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5358" w:leader="underscore"/>
                              </w:tabs>
                              <w:spacing w:before="0" w:after="0"/>
                              <w:ind w:left="160" w:right="149" w:hanging="0"/>
                              <w:jc w:val="center"/>
                              <w:rPr/>
                            </w:pPr>
                            <w:r>
                              <w:rPr/>
                              <w:t xml:space="preserve">ниже величины прожиточного минимума (11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51                    </w:t>
                            </w:r>
                            <w:r>
                              <w:rPr/>
                              <w:t>че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99"/>
                              <w:ind w:left="40" w:right="149" w:hanging="0"/>
                              <w:rPr/>
                            </w:pPr>
                            <w:r>
                              <w:rPr/>
                              <w:t>*’ Заполняется территориальными органами Росстат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0" w:right="6260" w:hanging="0"/>
                              <w:rPr/>
                            </w:pPr>
                            <w:r>
                              <w:rPr/>
                              <w:t>Должностное лицо, ответственное за предоставление</w:t>
                              <w:br/>
                              <w:t>статистической информации (лицо, уполномоченное</w:t>
                              <w:br/>
                              <w:t>предоставлять статистическую информацию от имен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4072" w:leader="none"/>
                                <w:tab w:val="left" w:pos="5987" w:leader="underscore"/>
                                <w:tab w:val="left" w:pos="7173" w:leader="underscore"/>
                                <w:tab w:val="left" w:pos="8531" w:leader="underscore"/>
                                <w:tab w:val="left" w:pos="9981" w:leader="underscore"/>
                              </w:tabs>
                              <w:spacing w:before="0" w:after="0"/>
                              <w:ind w:left="40" w:right="149" w:hanging="0"/>
                              <w:rPr/>
                            </w:pPr>
                            <w:r>
                              <w:rPr/>
                              <w:t>юридического лица)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7172" w:leader="none"/>
                                <w:tab w:val="left" w:pos="9135" w:leader="none"/>
                              </w:tabs>
                              <w:spacing w:lineRule="exact" w:line="110" w:before="0" w:after="169"/>
                              <w:ind w:left="4700" w:right="149" w:hanging="0"/>
                              <w:rPr/>
                            </w:pPr>
                            <w:r>
                              <w:rPr/>
                              <w:t>(должность)</w:t>
                              <w:tab/>
                              <w:t>(Ф.И.О.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2342" w:leader="underscore"/>
                                <w:tab w:val="left" w:pos="3226" w:leader="underscore"/>
                                <w:tab w:val="left" w:pos="4934" w:leader="underscore"/>
                                <w:tab w:val="left" w:pos="5621" w:leader="underscore"/>
                              </w:tabs>
                              <w:spacing w:lineRule="exact" w:line="160" w:before="0" w:after="0"/>
                              <w:ind w:right="220" w:hanging="0"/>
                              <w:jc w:val="left"/>
                              <w:rPr>
                                <w:spacing w:val="-1"/>
                                <w:sz w:val="11"/>
                                <w:szCs w:val="11"/>
                              </w:rPr>
                            </w:pPr>
                            <w:bookmarkStart w:id="2" w:name="bookmark1"/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59-58-54</w:t>
                            </w:r>
                            <w:bookmarkEnd w:id="2"/>
                            <w:r>
                              <w:rPr>
                                <w:spacing w:val="-1"/>
                                <w:sz w:val="11"/>
                                <w:szCs w:val="11"/>
                                <w:u w:val="single"/>
                              </w:rPr>
                              <w:t xml:space="preserve">           .                                                           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«26» декабря  2013 год                          . </w:t>
                            </w:r>
                            <w:r>
                              <w:rPr>
                                <w:spacing w:val="-1"/>
                                <w:sz w:val="11"/>
                                <w:szCs w:val="11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70.1pt;mso-wrap-distance-left:0pt;mso-wrap-distance-right:0pt;mso-wrap-distance-top:0pt;mso-wrap-distance-bottom:0pt;margin-top:645.7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3879" w:leader="underscore"/>
                        </w:tabs>
                        <w:spacing w:before="0" w:after="0"/>
                        <w:ind w:left="40" w:right="149" w:hanging="0"/>
                        <w:rPr/>
                      </w:pPr>
                      <w:r>
                        <w:rPr>
                          <w:rStyle w:val="0pt1"/>
                        </w:rPr>
                        <w:t xml:space="preserve">Справочно: </w:t>
                      </w:r>
                      <w:r>
                        <w:rPr/>
                        <w:t xml:space="preserve">Число служб субсидий (07)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6492" w:leader="underscore"/>
                        </w:tabs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 xml:space="preserve">Число семей, проживающих в регионе </w:t>
                      </w:r>
                      <w:r>
                        <w:rPr>
                          <w:rStyle w:val="1pt"/>
                        </w:rPr>
                        <w:t>’’</w:t>
                      </w:r>
                      <w:r>
                        <w:rPr/>
                        <w:t xml:space="preserve"> (08)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529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6361" w:leader="underscore"/>
                        </w:tabs>
                        <w:spacing w:before="0" w:after="0"/>
                        <w:ind w:left="1100" w:right="220" w:hanging="0"/>
                        <w:jc w:val="left"/>
                        <w:rPr/>
                      </w:pPr>
                      <w:r>
                        <w:rPr/>
                        <w:t>Число семей, получавших субсидии на оплату жилого помещения и коммунальных услуг,</w:t>
                        <w:br/>
                        <w:t xml:space="preserve">по состоянию на конец отчетного периода (09) 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2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>Численность лиц, проживающих в семьях, получавших субсидии на оплату жилого помещения и коммунальных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7157" w:leader="underscore"/>
                        </w:tabs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 xml:space="preserve">услуг, по состоянию на конец отчетного периода (10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60                         </w:t>
                      </w:r>
                      <w:r>
                        <w:rPr/>
                        <w:t>чел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left="2240" w:right="149" w:hanging="0"/>
                        <w:jc w:val="left"/>
                        <w:rPr/>
                      </w:pPr>
                      <w:r>
                        <w:rPr/>
                        <w:t>из них в семьях со среднедушевым доходом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5358" w:leader="underscore"/>
                        </w:tabs>
                        <w:spacing w:before="0" w:after="0"/>
                        <w:ind w:left="160" w:right="149" w:hanging="0"/>
                        <w:jc w:val="center"/>
                        <w:rPr/>
                      </w:pPr>
                      <w:r>
                        <w:rPr/>
                        <w:t xml:space="preserve">ниже величины прожиточного минимума (11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51                    </w:t>
                      </w:r>
                      <w:r>
                        <w:rPr/>
                        <w:t>чел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99"/>
                        <w:ind w:left="40" w:right="149" w:hanging="0"/>
                        <w:rPr/>
                      </w:pPr>
                      <w:r>
                        <w:rPr/>
                        <w:t>*’ Заполняется территориальными органами Росстата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40" w:right="6260" w:hanging="0"/>
                        <w:rPr/>
                      </w:pPr>
                      <w:r>
                        <w:rPr/>
                        <w:t>Должностное лицо, ответственное за предоставление</w:t>
                        <w:br/>
                        <w:t>статистической информации (лицо, уполномоченное</w:t>
                        <w:br/>
                        <w:t>предоставлять статистическую информацию от имени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4072" w:leader="none"/>
                          <w:tab w:val="left" w:pos="5987" w:leader="underscore"/>
                          <w:tab w:val="left" w:pos="7173" w:leader="underscore"/>
                          <w:tab w:val="left" w:pos="8531" w:leader="underscore"/>
                          <w:tab w:val="left" w:pos="9981" w:leader="underscore"/>
                        </w:tabs>
                        <w:spacing w:before="0" w:after="0"/>
                        <w:ind w:left="40" w:right="149" w:hanging="0"/>
                        <w:rPr/>
                      </w:pPr>
                      <w:r>
                        <w:rPr/>
                        <w:t>юридического лица)</w:t>
                        <w:tab/>
                        <w:tab/>
                        <w:t xml:space="preserve"> 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7172" w:leader="none"/>
                          <w:tab w:val="left" w:pos="9135" w:leader="none"/>
                        </w:tabs>
                        <w:spacing w:lineRule="exact" w:line="110" w:before="0" w:after="169"/>
                        <w:ind w:left="4700" w:right="149" w:hanging="0"/>
                        <w:rPr/>
                      </w:pPr>
                      <w:r>
                        <w:rPr/>
                        <w:t>(должность)</w:t>
                        <w:tab/>
                        <w:t>(Ф.И.О.)</w:t>
                        <w:tab/>
                        <w:t>(подпись)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2342" w:leader="underscore"/>
                          <w:tab w:val="left" w:pos="3226" w:leader="underscore"/>
                          <w:tab w:val="left" w:pos="4934" w:leader="underscore"/>
                          <w:tab w:val="left" w:pos="5621" w:leader="underscore"/>
                        </w:tabs>
                        <w:spacing w:lineRule="exact" w:line="160" w:before="0" w:after="0"/>
                        <w:ind w:right="220" w:hanging="0"/>
                        <w:jc w:val="left"/>
                        <w:rPr>
                          <w:spacing w:val="-1"/>
                          <w:sz w:val="11"/>
                          <w:szCs w:val="11"/>
                        </w:rPr>
                      </w:pPr>
                      <w:bookmarkStart w:id="3" w:name="bookmark1"/>
                      <w:r>
                        <w:rPr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59-58-54</w:t>
                      </w:r>
                      <w:bookmarkEnd w:id="3"/>
                      <w:r>
                        <w:rPr>
                          <w:spacing w:val="-1"/>
                          <w:sz w:val="11"/>
                          <w:szCs w:val="11"/>
                          <w:u w:val="single"/>
                        </w:rPr>
                        <w:t xml:space="preserve">           .                                                           </w:t>
                      </w:r>
                      <w:r>
                        <w:rPr>
                          <w:spacing w:val="-1"/>
                          <w:u w:val="single"/>
                        </w:rPr>
                        <w:t xml:space="preserve">«26» декабря  2013 год                          . </w:t>
                      </w:r>
                      <w:r>
                        <w:rPr>
                          <w:spacing w:val="-1"/>
                          <w:sz w:val="11"/>
                          <w:szCs w:val="11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10351135</wp:posOffset>
                </wp:positionV>
                <wp:extent cx="6317615" cy="698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10" w:before="0" w:after="0"/>
                              <w:ind w:left="4430" w:right="4114" w:hanging="0"/>
                              <w:jc w:val="both"/>
                              <w:rPr/>
                            </w:pPr>
                            <w:r>
                              <w:rPr/>
                              <w:t>(номер контактного телеф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.5pt;mso-wrap-distance-left:0pt;mso-wrap-distance-right:0pt;mso-wrap-distance-top:0pt;mso-wrap-distance-bottom:0pt;margin-top:815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10" w:before="0" w:after="0"/>
                        <w:ind w:left="4430" w:right="4114" w:hanging="0"/>
                        <w:jc w:val="both"/>
                        <w:rPr/>
                      </w:pPr>
                      <w:r>
                        <w:rPr/>
                        <w:t>(номер контактного телеф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69230</wp:posOffset>
                </wp:positionH>
                <wp:positionV relativeFrom="page">
                  <wp:posOffset>10351135</wp:posOffset>
                </wp:positionV>
                <wp:extent cx="934720" cy="69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(дата составления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5.5pt;mso-wrap-distance-left:0pt;mso-wrap-distance-right:0pt;mso-wrap-distance-top:0pt;mso-wrap-distance-bottom:0pt;margin-top:815.05pt;mso-position-vertical-relative:page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10" w:before="0" w:after="0"/>
                        <w:ind w:left="100" w:hanging="0"/>
                        <w:rPr/>
                      </w:pPr>
                      <w:r>
                        <w:rPr/>
                        <w:t>(дата составления докуме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1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0pt1">
    <w:name w:val="Оглавление + Полужирный;Интервал 0 pt"/>
    <w:basedOn w:val="Style16"/>
    <w:qFormat/>
    <w:rPr>
      <w:b/>
      <w:bCs/>
      <w:color w:val="000000"/>
      <w:spacing w:val="2"/>
      <w:w w:val="100"/>
      <w:position w:val="0"/>
      <w:sz w:val="16"/>
      <w:vertAlign w:val="baseline"/>
      <w:lang w:val="ru-RU"/>
    </w:rPr>
  </w:style>
  <w:style w:type="character" w:styleId="1pt">
    <w:name w:val="Оглавление + Курсив;Интервал -1 pt"/>
    <w:basedOn w:val="Style16"/>
    <w:qFormat/>
    <w:rPr>
      <w:i/>
      <w:iCs/>
      <w:color w:val="000000"/>
      <w:spacing w:val="-21"/>
      <w:w w:val="100"/>
      <w:position w:val="0"/>
      <w:sz w:val="1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4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4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3" w:before="6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Маргарита</dc:creator>
  <dc:description/>
  <dc:language>en-US</dc:language>
  <cp:lastModifiedBy>777</cp:lastModifiedBy>
  <dcterms:modified xsi:type="dcterms:W3CDTF">2014-06-03T13:02:00Z</dcterms:modified>
  <cp:revision>2</cp:revision>
  <dc:subject/>
  <dc:title/>
</cp:coreProperties>
</file>