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О безопасности на водных объектах</w:t>
      </w:r>
    </w:p>
    <w:p>
      <w:pPr>
        <w:pStyle w:val="Normal"/>
        <w:widowControl/>
        <w:shd w:fill="EEEEEE" w:val="clear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Ежегодно в период купального сезона с людьми происходят несчастные случаи. Люди часто травмируются о различные предметы в воде (коряги, битое стекло и т.д.), тонут из-за того, что переоценили свои силы и заплыли слишком далеко. Особенно часто возникновение несчастных случаев связано с купанием в состоянии алкогольного опьянения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Контроль за детьми со стороны родителей в летнее время необходимо усилить, на отдыхе у воды ни в коем случае не упускать ребёнка из виду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Несчастных случаев на воде можно избежать, соблюдая элементарные правила: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научите вашего ребёнка плавать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никогда не поворачивайтесь спиной к ребёнку, пока он в воде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купайтесь с детьми только в специально оборудованных для этого местах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не допускайте, чтобы ребёнок глотал воду из водоёма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научите вашего ребёнка основам безопасности при летнем отдыхе на водоёме;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- не позволяйте детям находиться возле водоёмов без присмотра взрослых.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Будьте осторожны при отдыхе, соблюдайте правила безопасности!</w:t>
      </w:r>
    </w:p>
    <w:p>
      <w:pPr>
        <w:pStyle w:val="Normal"/>
        <w:widowControl/>
        <w:shd w:fill="EEEEEE" w:val="clear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Единый номер вызова служб экстренного реагирования - 112.</w:t>
      </w:r>
    </w:p>
    <w:p>
      <w:pPr>
        <w:pStyle w:val="Normal"/>
        <w:rPr>
          <w:rFonts w:ascii="Tahoma" w:hAnsi="Tahoma" w:eastAsia="Times New Roman" w:cs="Tahoma"/>
          <w:sz w:val="18"/>
          <w:szCs w:val="32"/>
        </w:rPr>
      </w:pPr>
      <w:r>
        <w:rPr>
          <w:rFonts w:eastAsia="Times New Roman" w:cs="Tahoma" w:ascii="Tahoma" w:hAnsi="Tahoma"/>
          <w:sz w:val="1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9:00Z</dcterms:created>
  <dc:creator>123</dc:creator>
  <dc:description/>
  <cp:keywords/>
  <dc:language>en-US</dc:language>
  <cp:lastModifiedBy>Дмитрий Мосейкин</cp:lastModifiedBy>
  <cp:lastPrinted>2018-02-09T13:18:00Z</cp:lastPrinted>
  <dcterms:modified xsi:type="dcterms:W3CDTF">2024-06-16T18:09:00Z</dcterms:modified>
  <cp:revision>17</cp:revision>
  <dc:subject/>
  <dc:title/>
</cp:coreProperties>
</file>