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амятка родителям о мерах безопасности детей на водоемах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важаемые  родители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игнорируйте правила поведения на воде и не разрешайте делать это детя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купайтесь с ними в местах, где это запрещено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тарайтесь держать ребенка в поле своего зрения, когда он находится в вод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заплывайте за буйки, не прыгайте в воду со скал или в местах с неизвестной глубино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что может повлечь остановку сердц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трого контролируйте нахождения ребенка в воде, чтобы избежать переохлажде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упаться лучше утром или вечером, когда солнце греет, но еще нет опасности перегрев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Для детей, которые плохо плавают, применяйте специальные средства безопасности, надувные нарукавники или жилеты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бъясните детям, что опасно плавать на надувных матрацах, игрушках или автомобильных шина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разрешайте нырять с мостов, причал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льзя подплывать к лодкам, катерам и суда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Если достаточно взрослые школьники самостоятельно идут купаться, то старайтесь чтобы они ходили в безопасные места, где есть пост спасателя и медсестр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проходите мимо случаев появления детей у воды без сопровождения взрослы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бучите детей не только плаванию, но и правилам поведения в критических ситуациях, объясните опасность водоворотов, судорог, больших волн, сильных течений и т.д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0:00Z</dcterms:modified>
  <cp:revision>18</cp:revision>
  <dc:subject/>
  <dc:title/>
</cp:coreProperties>
</file>