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jc w:val="center"/>
        <w:rPr/>
      </w:pPr>
      <w:r>
        <w:rPr/>
        <w:t>РАСПОРЯЖЕНИЕ от 27.04.2023г. № 40 "О введении ограничения пребывания граждан в лесах и въезда в них транспортных средств на территории Лебяженского сельсовета Курского района Курской области</w:t>
      </w:r>
    </w:p>
    <w:tbl>
      <w:tblPr>
        <w:tblW w:w="9394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124"/>
        <w:gridCol w:w="3154"/>
        <w:gridCol w:w="3116"/>
      </w:tblGrid>
      <w:tr>
        <w:trPr/>
        <w:tc>
          <w:tcPr>
            <w:tcW w:w="93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АДМИНИСТРАЦИЯ ЛЕБЯЖЕНСКОГО СЕЛЬСОВЕТ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КУРСКОГО РАЙОНА КУРСКОЙ ОБЛАСТИ</w:t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РАСПОРЯЖЕН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  апреля 2023г.</w:t>
            </w:r>
          </w:p>
        </w:tc>
        <w:tc>
          <w:tcPr>
            <w:tcW w:w="3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. Черемушки</w:t>
            </w:r>
          </w:p>
        </w:tc>
        <w:tc>
          <w:tcPr>
            <w:tcW w:w="3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№ 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О введении ограничения пребывания граждан в лесах и въезда в них                               транспортных средств на территори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Лебяженского сельсовета Курского района Курской област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 </w:t>
            </w:r>
          </w:p>
        </w:tc>
      </w:tr>
    </w:tbl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В соответствии  с пунктом 5 статьи 11, статьями 53.5, 60.9 Лесного кодекса Российской Федерации, приказом Министерства природных ресурсов и экологии Российской Федерации от 06.09.2016г. №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   постановлением Правительства   Курской области от 10.04.2023г. № 440-пп «Об установлении особого противопожарного режима на территории  Курской области», Приказом Министерства природных ресурсов  Курской области от 25.04.2023г. № 01-08/283 «О введении ограничения пребывания граждан в лесах и въезда в них транспортных средств» и в целях  предотвращения возникновения лесных пожаров и своевременного реагирования на возможные чрезвычайные ситуации: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1. Ввести ограничение пребывания граждан в лесах и въезда в них транспортных средств, а также проведение профилактического контролируемого противопожарного выжигания хвороста, лесной подстилки, сухой травы и других лесных материалов, сжигание порубочных остатков на землях лесного фонда, расположенных на территории Лебяженского сельсовета в период с 01.05.2023 года  до  принятия решения о его отмене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2. Провести по средствам сходов граждан, объявлений до сведения жителей населенных пунктов информацию о  необходимости соблюдения Правил пожарной безопасности в лесах  (специалист по ГО ЧС и Пожарной безопасности МКУ ОДА-ЛС Тимонов Я.В.)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3. Руководителю добровольной пожарной дружины:</w:t>
      </w:r>
    </w:p>
    <w:p>
      <w:pPr>
        <w:pStyle w:val="Normal"/>
        <w:widowControl/>
        <w:shd w:fill="EEEEEE" w:val="clear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- принять меры по эффективному реагированию на тушение лесных пожаров;</w:t>
      </w:r>
    </w:p>
    <w:p>
      <w:pPr>
        <w:pStyle w:val="Normal"/>
        <w:widowControl/>
        <w:shd w:fill="EEEEEE" w:val="clear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 </w:t>
      </w:r>
      <w:r>
        <w:rPr>
          <w:rFonts w:eastAsia="Times New Roman" w:cs="Tahoma" w:ascii="Tahoma" w:hAnsi="Tahoma"/>
          <w:sz w:val="18"/>
          <w:szCs w:val="18"/>
        </w:rPr>
        <w:t>- усилить проведение круглосуточного патрулирования;</w:t>
      </w:r>
    </w:p>
    <w:p>
      <w:pPr>
        <w:pStyle w:val="Normal"/>
        <w:widowControl/>
        <w:shd w:fill="EEEEEE" w:val="clear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- дополнительно обеспечить запас воды для целей пожаротушения;</w:t>
      </w:r>
    </w:p>
    <w:p>
      <w:pPr>
        <w:pStyle w:val="Normal"/>
        <w:widowControl/>
        <w:shd w:fill="EEEEEE" w:val="clear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- контролировать исправность источников противопожарного водоснабжения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4.  Обнародовать настоящее распоряжение на информационных стендах и разместить на официальном сайте Администрации в сети Интернет.  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5.  Контроль за исполнением настоящего распоряжения оставляю за собой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6. Распоряжение вступает в силу со дня его подписания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Глава Лебяженского сельсовета                                        В.Ю. Тимонов</w:t>
      </w:r>
    </w:p>
    <w:p>
      <w:pPr>
        <w:pStyle w:val="Normal"/>
        <w:rPr>
          <w:rFonts w:ascii="Tahoma" w:hAnsi="Tahoma" w:eastAsia="Times New Roman" w:cs="Tahoma"/>
          <w:sz w:val="18"/>
          <w:szCs w:val="32"/>
        </w:rPr>
      </w:pPr>
      <w:r>
        <w:rPr>
          <w:rFonts w:eastAsia="Times New Roman" w:cs="Tahoma" w:ascii="Tahoma" w:hAnsi="Tahoma"/>
          <w:sz w:val="18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"/>
    <w:basedOn w:val="Style15"/>
    <w:qFormat/>
    <w:rPr/>
  </w:style>
  <w:style w:type="character" w:styleId="11pt">
    <w:name w:val="Основной текст + 11 pt"/>
    <w:basedOn w:val="Style14"/>
    <w:qFormat/>
    <w:rPr>
      <w:sz w:val="22"/>
      <w:szCs w:val="22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9:00Z</dcterms:created>
  <dc:creator>123</dc:creator>
  <dc:description/>
  <cp:keywords/>
  <dc:language>en-US</dc:language>
  <cp:lastModifiedBy>Дмитрий Мосейкин</cp:lastModifiedBy>
  <cp:lastPrinted>2018-02-09T13:18:00Z</cp:lastPrinted>
  <dcterms:modified xsi:type="dcterms:W3CDTF">2024-06-16T18:18:00Z</dcterms:modified>
  <cp:revision>28</cp:revision>
  <dc:subject/>
  <dc:title/>
</cp:coreProperties>
</file>