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</w:tblGrid>
      <w:tr>
        <w:trPr/>
        <w:tc>
          <w:tcPr>
            <w:tcW w:w="91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ПРАВИЛА БЕЗОПАСНОСТИ НА ВОДЕ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ткрытые водоемы, безусловно, источник опасности, и поэтому осторожность при купании и плавании вполне оправдан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Купание полезно только здоровым людям, поэтому проконсультируйтесь с врачом, можно ли вам купатьс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ервый раз купаться следует в солнечную, безветренную погоду при температуре воздуха 20-23 градуса тепла, воды - 17-19 градусов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Лучшее время суток для купания - 8-10 часов утра и 17-19 часов вечера. Не следует купаться раньше, чем через час-полтора после приема пищ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еред купанием следует отдохнут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рекомендуется входить в воду разгоряченным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отплывайте далеко от берега, не заплывайте за предупредительные зна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Купайтесь в специально отведенных и оборудованных для этого местах. Перед купанием в незнакомых местах обследуйте дно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ходите в воду осторожно, медленно, когда вода дойдет вам до пояса, остановитесь и быстро окунитес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ледите за играми детей даже на мелководье, потому что они могут во время игр упасть и захлебнутьс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ри преодолении водоѐмов на лодках несовершеннолетние должны быть в спасательных средства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  <w:u w:val="single"/>
        </w:rPr>
        <w:t>Помните: купание в нетрезвом виде может привести к трагическому исходу!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Оказавшись в водовороте, не следует поддаваться страху, терять чувство самооблада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  <w:r>
        <w:rPr>
          <w:rFonts w:eastAsia="Times New Roman" w:cs="Tahoma" w:ascii="Tahoma" w:hAnsi="Tahoma"/>
          <w:b/>
          <w:bCs/>
          <w:sz w:val="18"/>
        </w:rPr>
        <w:t>Правила безопасного поведения на воде: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Купайся только в специально оборудованных места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Не нырять в незнакомых места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Не заплывать за буй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Не приближаться к судам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Не хватать друг друга за руки и ноги во время игр на вод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Не умеющим плавать купаться только в специально оборудованных местах глубиной не более 1,2 метр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При пользовании лодкой, катамараном, скутером запрещается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Оправляться в путь без спасательного жилет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Отплывать далеко от берег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Вставать, переходить и раскачиваться в лодк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Нырять с лод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Залезать в лодку через борт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Если тонет человек: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Сразу громко зовите на помощь: «Человек тонет!»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Попросите вызвать спасателей и «скорую помощь»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Бросьте тонущему спасательный круг, длинную веревку с узлом на конц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Если же утопающий находится в панике, схватил вас и тащит за собой в воду, применяйте сил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Если освободиться от захвата вам не удается, сделайте глубокий вдох и нырните под воду, увлекая за собой спасаемого. Он обязательно отпустит вас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Если утопающий находится без сознания, можно транспортировать его до берега, держа за волосы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Если тонешь сам: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Не паникуйт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Снимите с себя лишнюю одежду, обувь, кричи, зови на помощ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Перевернитесь на спину, широко раскиньте руки, расслабьтесь, сделайте несколько глубоких вдохов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      Плывите к берег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Вы захлебнулись водой: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Не паникуйте, постарайтесь развернуться спиной к волн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Прижмите согнутые в локтях руки к нижней части груди и сделайте несколько резких выдохов, помогая себе руками.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Затем очистите от воды нос и сделайте несколько глотательных движений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Восстановив дыхание, ложитесь на живот и двигайтесь к берег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При необходимости позовите людей на помощ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Правила оказания помощи при утоплении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Перевернуть пострадавшего лицом вниз, опустить голову ниже таз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Очистить ротовую полост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Резко надавить на корень язык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ü  Вызвать “Скорую помощь”. Если человек уже погрузился в воду, не оставляйте попыток найти его на глубине, а затем вернуть к жизн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18"/>
          <w:u w:val="single"/>
        </w:rPr>
        <w:t>Это можно сделать, если утонувший находился в воде не более 6 минут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18"/>
        </w:rPr>
        <w:t>НЕЛЬЗЯ ОСТАВЛЯТЬ ПОСТРАДАВШЕГО БЕЗ ВНИМАНИЯ (в любой момент может произойти остановка сердца) САМОСТОЯТЕЛЬНО ПЕРЕВОЗИТЬ ПОСТРАДАВШЕГО, ЕСЛИ ЕСТЬ ВОЗМОЖНОСТЬ ВЫЗВАТЬ СПАСАТЕЛЬНУЮ СЛУЖБ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1:00Z</dcterms:modified>
  <cp:revision>30</cp:revision>
  <dc:subject/>
  <dc:title/>
</cp:coreProperties>
</file>