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Информация о проведении оперативно-профилактической операции «Мак - 2020» на территории Курской области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/>
          <w:iCs/>
          <w:sz w:val="18"/>
        </w:rPr>
        <w:t>Уважаемые жители Лебяженского сельсовета!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/>
          <w:iCs/>
          <w:sz w:val="18"/>
        </w:rPr>
        <w:t>Администрация Лебяженского сельсовета Курского района инфонмирует Вас о проведении оперативно-профилактической операции «Мак - 2020» на территории Курской област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/>
          <w:iCs/>
          <w:sz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С 22 июня по 1 июля в регионе стартует первый этап межведомственной комплексной оперативно-профилактической операции «Мак - 2020»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В текущем году она пройдет в три этапа. Второй запланирован с 3 по 12 августа, а третий - с 21 по 30 сентября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Операция проводится в целях предупреждения, выявления, пресечения, раскрытия преступлений и правонарушений в сфере незаконного оборота наркотиков растительного происхождения, выявления и ликвидации незаконных посевов и очагов произрастания дикорастущих наркосодержащих растений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Администрация Лебяженского сельсовета Курского района просит жителей не оставаться равнодушными и оказать содействие органам внутренних дел в работе по предотвращению незаконного оборота наркотиков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Сообщать о таких фактах следует по телефону дежурной части УМВД России по Курской области: 36-82-65 или 02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Оставить информацию также можно на официальном сайте УМВД России по Курской области 46.мвд.рф в разделе «Прием обращений»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31:00Z</dcterms:modified>
  <cp:revision>31</cp:revision>
  <dc:subject/>
  <dc:title/>
</cp:coreProperties>
</file>