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по сжиганию сухой растительност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Обращаемся к жителям и гостям муниципального образования «Лебяженский сельсовет» Курского района с убедительной просьбой соблюдать Правила пожарной безопасности при проведении отдыха на природе, уборке приусадебных и производственных территори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Выжигание сухой травянистой растительности на земельных участках (за исключением участков, находящихся на торфяных почвах) населенных пунктов, землях сельхозназначения может производиться в безветренную погоду, </w:t>
      </w:r>
      <w:r>
        <w:rPr>
          <w:rFonts w:eastAsia="Times New Roman" w:cs="Tahoma" w:ascii="Tahoma" w:hAnsi="Tahoma"/>
          <w:b/>
          <w:bCs/>
          <w:sz w:val="18"/>
        </w:rPr>
        <w:t>в отсутствии особого противопожарного режима</w:t>
      </w:r>
      <w:r>
        <w:rPr>
          <w:rFonts w:eastAsia="Times New Roman" w:cs="Tahoma" w:ascii="Tahoma" w:hAnsi="Tahoma"/>
          <w:sz w:val="18"/>
          <w:szCs w:val="18"/>
        </w:rPr>
        <w:t>,  при условии, что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а) участок для выжигания сухой травянистой растительности располагается на расстоянии не ближе 50 метров от ближайшего объекта (здания, сооружения, постройки, открытого склада, скирды и др.). Диаметр очага горения не должен превышать 3 метр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б) территория вокруг участка для выжигания сухой травянистой растительности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) лица, участвующие в выжигании сухой травянистой растительности, обеспечены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Законодательными актами Российской Федерации запрещается выжигать сухую травянистую растительность, разводить костры, сжигать хворост, порубочные остатки и горючие материалы в полосах отвода автомобильных и железных дорог, газопровод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одексом об административных правонарушениях в РФ предусмотрена административная ответственность за нарушение требований пожарной безопасност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Лица виновные в нарушении требований пожарной безопасности при сжигании сухой травы и мусора несут административную ответственность в виде предупреждения или штрафа. За несоблюдение правил уничтожения отходов (сухой травы) предусмотрена административная ответственность согласно Кодекса Российской Федерации об административных правонарушения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Административной ответственности подвергаются нарушители, которые жгут листья, траву и другие остатки растительности в местах общественного пользования и на территории хозяйствующих субъектов, за исключением специально отведенных мест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мните, что огонь с сухой травы может легко перекинуться на жилые дома и строения, а также лесные массивы, и принести значительный материальный ущерб, а самое главное – гибель людей!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Будьте внимательны и осторожны! Не поджигайте сухую траву и листья. В случае обнаружения подобного возгорания, незамедлительно звоните по телефонам: «01» – со стационарных аппаратов, «101» и «112» – с мобильных, в службу ЕДДС района по телефону 8-(4712)54-89-51.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1:00Z</dcterms:modified>
  <cp:revision>32</cp:revision>
  <dc:subject/>
  <dc:title/>
</cp:coreProperties>
</file>