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равила пожарной безопасности при сжигании мусора на участ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ковы правила пожарной безопасности при сжигании мусора на участке?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жигании мусора на участке должны быть соблюдены требования к обустройству места или емкости для сжигания, расстоянию до ближайшего объекта, хвойного или лиственного леса. Нарушение требований пожарной безопасности чаще всего влечет административный штраф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правообладатели территории садоводства или огородничества, обязаны производить своевременную уборку мусора, сухой растительности и покос травы. Правообладатели участков сельскохозяйственного назначения (далее также - сельхозучастки) должны предпринимать меры по защите сельскохозяйственных угодий от зарастания сорной растительностью и по своевременному сенокошению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п. 67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86</w:t>
        </w:r>
      </w:hyperlink>
      <w:r>
        <w:rPr>
          <w:rFonts w:cs="Tahoma" w:ascii="Tahoma" w:hAnsi="Tahoma"/>
          <w:color w:val="000000"/>
          <w:sz w:val="18"/>
          <w:szCs w:val="18"/>
        </w:rPr>
        <w:t> Правил, утв. Постановлением Правительства РФ от 16.09.2020 N 1479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этом на территориях частных домовладений и на землях общего пользования в населенных пунктах запрещено, в частности, разводить костры и сжигать мусор, траву, листву и иные отходы, кроме мест и (или) способов, установленных органами местного самоуправления. На сельхозучастках, землях запаса и землях населенных пунктов запрещено выжигать сухую траву, стернь, пожнивные остатки (за исключением рисовой соломы) (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п. 66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85</w:t>
        </w:r>
      </w:hyperlink>
      <w:r>
        <w:rPr>
          <w:rFonts w:cs="Tahoma" w:ascii="Tahoma" w:hAnsi="Tahoma"/>
          <w:color w:val="000000"/>
          <w:sz w:val="18"/>
          <w:szCs w:val="18"/>
        </w:rPr>
        <w:t> Правил N 1479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ть открытый огонь и разводить костры (например, для сжигания мусора) на сельхозучастках, землях запаса и землях населенных пунктов (за вышеуказанными исключениями) можно при соблюдении установленных требований пожарной безопасности, которые рассмотрим дале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пожарной безопасности при сжигании мусора на участке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жигать мусор на сельхозучастке, землях запаса и землях населенных пунктов разрешается в специально оборудованных местах при выполнении следующих требований (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2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:</w:t>
      </w:r>
    </w:p>
    <w:p>
      <w:pPr>
        <w:pStyle w:val="Normal"/>
        <w:widowControl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сто для сжигания мусора должно быть выполнено в виде котлована (ямы, рва) глубиной не менее 0,3 м и диаметром не более 1 м или в виде площадки с прочно установленной бочкой, баком, мангалом или емкостью, выполненной из иных негорючих материалов, объемом не более 1 куб. м;</w:t>
      </w:r>
    </w:p>
    <w:p>
      <w:pPr>
        <w:pStyle w:val="Normal"/>
        <w:widowControl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сто для сжигания мусора должно располагаться не ближе 50 м от ближайшего объекта, 100 м от хвойного леса (отдельных хвойных деревьев) и 30 м от лиственного леса (отдельных групп лиственных деревьев);</w:t>
      </w:r>
    </w:p>
    <w:p>
      <w:pPr>
        <w:pStyle w:val="Normal"/>
        <w:widowControl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рритория вокруг места для сжигания мусора должна быть очищена в радиусе 10 м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;</w:t>
      </w:r>
    </w:p>
    <w:p>
      <w:pPr>
        <w:pStyle w:val="Normal"/>
        <w:widowControl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цо, сжигающее мусор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сжигании мусора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 по отношению к ближайшем объекту, лесу, сухостойным деревьям и другим горючим материалам могут быть уменьшены вдвое. При этом устройство противопожарной минерализованной полосы не требуется (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3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мкость для сжигания мусора должна использоваться с металлическим листом, размер которого должен позволять полностью закрыть их сверху (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4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течение всего периода сжигания мусора и до прекращения тления необходимо осуществлять контроль за нераспространением горения (тления) за пределы очаговой зоны (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8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жигать мусор на участке запрещено, в частности, в следующих случаях (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9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 если участок расположен на торфяных почв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при установлении особого противопожарного режим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 под кронами деревьев хвойных пор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 при превышении установленных значений скорости ветр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процессе сжигания мусора на участке запрещается (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10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 сжигать горючие и легковоспламеняющиеся жидкости (кроме жидкостей, используемых для розжига), взрывоопасные вещества и материалы, а также изделия и иные материалы, выделяющие при горении токсичные и высокотоксичные ве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оставлять место очага горения без присмотра до полного прекращения горения (тлен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 располагать легковоспламеняющиеся и горючие жидкости, а также горючие материалы вблизи очага гор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ле сжигания мусора место очага горения должно быть засыпано землей (песком) или залито водой до полного прекращения горения (тления) (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11</w:t>
        </w:r>
      </w:hyperlink>
      <w:r>
        <w:rPr>
          <w:rFonts w:cs="Tahoma" w:ascii="Tahoma" w:hAnsi="Tahoma"/>
          <w:color w:val="000000"/>
          <w:sz w:val="18"/>
          <w:szCs w:val="18"/>
        </w:rPr>
        <w:t> Приложения N 4 к Правилам N 1479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32"/>
        </w:rPr>
      </w:pPr>
      <w:r>
        <w:rPr>
          <w:rFonts w:cs="Tahoma" w:ascii="Tahoma" w:hAnsi="Tahoma"/>
          <w:color w:val="000000"/>
          <w:sz w:val="18"/>
          <w:szCs w:val="32"/>
        </w:rPr>
      </w:r>
    </w:p>
    <w:sectPr>
      <w:headerReference w:type="even" r:id="rId13"/>
      <w:headerReference w:type="default" r:id="rId14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1923C9AFCFE99B005650B25ACAC3BB0882C19FBBE5D7940F2BA691DAE31CE647188DBBFD5F9ECBDfDu7G" TargetMode="External"/><Relationship Id="rId3" Type="http://schemas.openxmlformats.org/officeDocument/2006/relationships/hyperlink" Target="consultantplus://offline/ref=D6A0BF8EB2C7DAF166909F0C0361C1C5F1923C9AFCFE99B005650B25ACAC3BB0882C19FBBE5D7C4EF2BA691DAE31CE647188DBBFD5F9ECBDfDu7G" TargetMode="External"/><Relationship Id="rId4" Type="http://schemas.openxmlformats.org/officeDocument/2006/relationships/hyperlink" Target="consultantplus://offline/ref=D6A0BF8EB2C7DAF166909F0C0361C1C5F1923C9AFCFE99B005650B25ACAC3BB0882C19FBBE5D7940F3BA691DAE31CE647188DBBFD5F9ECBDfDu7G" TargetMode="External"/><Relationship Id="rId5" Type="http://schemas.openxmlformats.org/officeDocument/2006/relationships/hyperlink" Target="consultantplus://offline/ref=D6A0BF8EB2C7DAF166909F0C0361C1C5F1923C9AFCFE99B005650B25ACAC3BB0882C19FBBE5D7C4EF1BA691DAE31CE647188DBBFD5F9ECBDfDu7G" TargetMode="External"/><Relationship Id="rId6" Type="http://schemas.openxmlformats.org/officeDocument/2006/relationships/hyperlink" Target="consultantplus://offline/ref=D6A0BF8EB2C7DAF166909F0C0361C1C5F1923C9AFCFE99B005650B25ACAC3BB0882C19FBBE5C7B4AF7BA691DAE31CE647188DBBFD5F9ECBDfDu7G" TargetMode="External"/><Relationship Id="rId7" Type="http://schemas.openxmlformats.org/officeDocument/2006/relationships/hyperlink" Target="consultantplus://offline/ref=D6A0BF8EB2C7DAF166909F0C0361C1C5F1923C9AFCFE99B005650B25ACAC3BB0882C19FBBE5C7B4BF0BA691DAE31CE647188DBBFD5F9ECBDfDu7G" TargetMode="External"/><Relationship Id="rId8" Type="http://schemas.openxmlformats.org/officeDocument/2006/relationships/hyperlink" Target="consultantplus://offline/ref=D6A0BF8EB2C7DAF166909F0C0361C1C5F1923C9AFCFE99B005650B25ACAC3BB0882C19FBBE5C7B4BF3BA691DAE31CE647188DBBFD5F9ECBDfDu7G" TargetMode="External"/><Relationship Id="rId9" Type="http://schemas.openxmlformats.org/officeDocument/2006/relationships/hyperlink" Target="consultantplus://offline/ref=D6A0BF8EB2C7DAF166909F0C0361C1C5F1923C9AFCFE99B005650B25ACAC3BB0882C19FBBE5C7B4BF7BA691DAE31CE647188DBBFD5F9ECBDfDu7G" TargetMode="External"/><Relationship Id="rId10" Type="http://schemas.openxmlformats.org/officeDocument/2006/relationships/hyperlink" Target="consultantplus://offline/ref=D6A0BF8EB2C7DAF166909F0C0361C1C5F1923C9AFCFE99B005650B25ACAC3BB0882C19FBBE5C7B4BF6BA691DAE31CE647188DBBFD5F9ECBDfDu7G" TargetMode="External"/><Relationship Id="rId11" Type="http://schemas.openxmlformats.org/officeDocument/2006/relationships/hyperlink" Target="consultantplus://offline/ref=D6A0BF8EB2C7DAF166909F0C0361C1C5F1923C9AFCFE99B005650B25ACAC3BB0882C19FBBE5C7B4CF4BA691DAE31CE647188DBBFD5F9ECBDfDu7G" TargetMode="External"/><Relationship Id="rId12" Type="http://schemas.openxmlformats.org/officeDocument/2006/relationships/hyperlink" Target="consultantplus://offline/ref=D6A0BF8EB2C7DAF166909F0C0361C1C5F1923C9AFCFE99B005650B25ACAC3BB0882C19FBBE5C7B4CF8BA691DAE31CE647188DBBFD5F9ECBDfDu7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3:00Z</dcterms:modified>
  <cp:revision>34</cp:revision>
  <dc:subject/>
  <dc:title/>
</cp:coreProperties>
</file>