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center"/>
        <w:rPr>
          <w:rFonts w:ascii="Tahoma" w:hAnsi="Tahoma" w:eastAsia="Times New Roman" w:cs="Tahoma"/>
          <w:b/>
          <w:b/>
          <w:bCs/>
          <w:sz w:val="21"/>
          <w:szCs w:val="21"/>
        </w:rPr>
      </w:pPr>
      <w:r>
        <w:rPr>
          <w:rFonts w:eastAsia="Times New Roman" w:cs="Tahoma" w:ascii="Tahoma" w:hAnsi="Tahoma"/>
          <w:b/>
          <w:bCs/>
          <w:sz w:val="21"/>
          <w:szCs w:val="21"/>
        </w:rPr>
        <w:t>Приближаются новогодние праздники. Правила пожарной безопасности при установке новогодней ели</w:t>
      </w:r>
    </w:p>
    <w:p>
      <w:pPr>
        <w:pStyle w:val="Normal"/>
        <w:widowControl/>
        <w:shd w:fill="EEEEEE" w:val="clear"/>
        <w:rPr>
          <w:rFonts w:ascii="Tahoma" w:hAnsi="Tahoma" w:eastAsia="Times New Roman" w:cs="Tahoma"/>
          <w:b/>
          <w:b/>
          <w:bCs/>
          <w:sz w:val="21"/>
          <w:szCs w:val="21"/>
        </w:rPr>
      </w:pPr>
      <w:r>
        <w:rPr>
          <w:rFonts w:eastAsia="Times New Roman" w:cs="Tahoma" w:ascii="Tahoma" w:hAnsi="Tahoma"/>
          <w:b/>
          <w:bCs/>
          <w:sz w:val="21"/>
          <w:szCs w:val="21"/>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иближаются новогодние праздники. Даже в хлопотах новогодних дней нельзя забывать об элементарных требованиях пожарной безопасности, а именн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I. Обеспечение требований пожарной безопасности при организации и проведении новогодних ёлок. При установке ёлки в квартире (зале учебного заведения или культурно-массового заведения) необходимо соблюдать нехитрые правила пожарной безопасност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е правило – выбор места и установки елк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ёлка не должна располагалась рядом с отопительными приборам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расположение ёлки не должно мешать выходу из комнаты, воспламенившись, она может стать непреодолимой преградой на пути эвакуаци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ёлка должна устанавливаться на устойчивом основании и с таким расчётом, чтобы ветви не касались стен и потолк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е правило – используйте для украшения ёлк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электрогирлянды только заводского изготовления. Заводские гирлянды прошли проверку на пожароопасность и сертифицированы. При выборе электрогирлянды проверяйте наличие соответствующего сертификата соответствия (в соответствии с приказом МЧС РФ от 08.07.2002 года № 320 электрогирлянды елочные подлежат обязательной сертификации в области пожарной безопасности), при его отсутствии откажитесь от покупки. Используя гирлянды приобретенные ранее убедитесь в целостности изоляции проводов, со временем изоляция стареет и теряет свои свойства. При подключение гирлянды необходимо обеспечить возможность ее быстрого обесточивания, электророзетка не должна располагаться за елкой или мебелью.  При обнаружении неисправности в иллюминации (нагрев проводов, мигание лампочек, искрение и т.п.) она должна быть немедленно обесточена;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е правило - откажитесь от:</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ния возле ёлки открытого огня, свечей, хлопушек и бенгальских огней, пока в доме ёлка, будьте особенно внимательны, не оставляйте около неё одних детей. После новогоднего праздника не держите ёлку долго в квартире, потому что, высохнув, она легко загорается даже от слабого источника огня. Если Вы идёте сами или ведёте детей на новогодний праздник в культурно-зрелищное учреждение, то помните, чт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 организации и проведении новогодних праздников и других мероприятий с массовым пребыванием людей допускается использовать только помещения, обеспеченные не менее чем двумя эвакуационными выходами, не имеющие на окнах решёток и расположенные не выше 2 этажа в зданиях с горючими перекрытиям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 отсутствии в помещении электрического освещения мероприятия у ёлки должны проводиться только в светлое время суток;</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ллюминация должна быть выполнена с соблюдением ПУЭ.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и в иллюминации (нагрев проводов, мигание лампочек, искрение и т. п.) она должна быть немедленно обесточен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Запрещает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оведение мероприятий при запертых распашных решётках на окнах помещений, в которых они проводят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менять свечи и хлопушки, устраивать фейерверки и другие световые пожароопасные эффекты, которые могут привести к пожар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украшать ёлку целлулоидными игрушками, а также марлей и ватой, не пропитанными огнезащитными составам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одевать детей в костюмы из легкогорючих материал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оводить огневые, покрасочные и другие пожароопасные и взрывопожароопасные работы;</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ть ставни на окнах для затемнения помещ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уменьшать ширину проходов между рядами и устанавливать в проходах дополнительные кресла, стулья и т.п.;</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олностью гасить свет в помещении во время спектаклей или представл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допускать заполнение помещений людьми сверх установленной нормы.</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II. Обеспечение требований безопасности при использовании пиротехнических изделий (хлопушек, петард, фейерверк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Опасные факторы пиротехнических издел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ламя или высокотемпературная струя продуктов сгорания.  Этот фактор характерен для фонтанов, фейерверков, движущихся за счёт реактивной тяги: ракеты и т.п. Опасность, заключается в возможности загорания легковоспламеняющихся веществ, находящихся рядом с фейерверко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горящие элементы изделий (пиротехнические таблетки, искры, шлаки). 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ёздочек. Время горения звё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ёздочки могут упасть на землю.</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движущееся за счёт начальной скорости выброса или под действием реактивной силы изделие или его элементы.  Опасность заключается в травмировании зрителей или нанесении материального ущерба при столкновении с изделием или его элементам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Для обеспечения безопасности запуск фейерверков: ракет, шаров и т.д. производится вертикально вверх вдали от различных сооружений.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состав продуктов сгорания. В этой связи большая часть фейерверков разрешается к применению только на открытом воздухе.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звуковое давление.</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Выбор пиротехнического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не используйте самодельные пиротехнические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иротехнические изделия необходимо приобретать только в специализированных магазинах (отделах);</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обретая пиротехнические изделия, проверьте наличие сертификата соответствия (средства фейерверочные и игрушки пиротехнические (хлопушки) в соответствии с Постановлением Госстандарта РФ от 30.07.1997 года № 16 «Об утверждении правил сертификации пиротехнической продукции» подлежат обязательной сертификации в Системе сертификации взрывчатых материалов и изделий на их основе), инструкции на русском языке, срока годност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обретая незнакомое вам изделие, не получив инструкции или квалифицированной консультации, от него лучше отказать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Основными признаками фальсификации пиротехники являют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Название или изготовитель, указанные на изделии и в сертификате, не совпадают;</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Копия сертификата не заверена подписью и оригинальной печатью органа, выдавшего сертификат, либо нотариуса или владельца сертификат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В графе сертификата «дополнительная информация» нет класса опасност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Код органа по сертификации знака соответствия на изделии не совпадает с кодом в номере сертификат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Требования безопасности при использовании пиротехнических издел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Перед использованием заранее чётко определить: где вы будете проводить фейерверк, какое пиротехническое изделие будете использовать, как организуете его показ;</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Выберите место для фейерверка. В идеальном случае это может быть большая открытая площадка - двор, сквер или поляна - свободная от деревьев и построек;</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Внимательно осмотрите выбранное место, по соседству (в радиусе 100 метров) не должно быть пожароопасных объектов, стоянок автомашин, деревянных сараев или гаражей и т.д.</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При сильном ветре размер опасной зоны по ветру следует увеличить в 3-4 раз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Заранее продумайте, где будут находиться зрители. Им нужно обеспечить хороший обзор и безопасность, а для этого разместите их на расстоянии 35-50 метров от пусковой площадки фейерверка, обязательно с наветренной стороны, чтобы ветер не сносил на них дым и несгоревшие части изделий. Стоя поодаль, не только безопаснее, но и удобнее наблюдать за фейерверком, не нужно высоко запрокидывать голову и искать глазами улетевшую ракет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7. Если Ваш двор, мал и тесен, вы сможете воспользоваться ограниченным ассортиментом, в основном наземного действия: петардами, хлопушками, огненными волчками и колёсами, но ни в коем случае не запускать изделий, летящих вверх - ракет, бабочек и прочего. Использовать их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Постарайтесь лучше уйти подальше от дома и найти более подходящее мест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и использовании пиротехнических изделий категорически запрещает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ть пиротехническое изделие до ознакомления с инструкцие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и ветре более 5 м/с;</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ть пиротехнику, когда в опасной зоне находятся люди, животные, горючие материалы, деревья, здания, жилые постройки, провода электронапряж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запускать салюты с рук и подходить к изделиям в течение 2 минут после их задействова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наклоняться над изделием во время его использова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ть изделия с истёкшим сроком годности, с видимыми повреждениям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оизводить любые действия, не предусмотренные инструкцией по применению и данными мерами безопасности, а также разбирать или переделывать готовые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же запускать салюты с балконов и лодж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разрешать детям самостоятельно приводить в действие пиротехнические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одавать несовершеннолетним (лица не достигшим 18 лет) пиротехнические издел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сушить намокшие пиротехнические изделия на отопительных приборах - батареях отопления, обогревателях и т.п.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Утилизация пиротехнических издел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Использованную пиротехнику необходимо утилизировать с бытовыми отходами после выдержки в воде в течение 24 часов. В случае отказа пиротехники необходим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одождать не менее 10 минут, для того, чтобы удостовериться в отказе;</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если фитиль сгорел, запрещается пытаться поджигать его повторн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провести наружный осмотр пиротехнического изделия, чтобы удостовериться в отсутствии тлеющих частей.</w:t>
      </w:r>
    </w:p>
    <w:p>
      <w:pPr>
        <w:pStyle w:val="Normal"/>
        <w:rPr>
          <w:rFonts w:ascii="Tahoma" w:hAnsi="Tahoma" w:eastAsia="Times New Roman" w:cs="Tahoma"/>
          <w:sz w:val="18"/>
          <w:szCs w:val="32"/>
        </w:rPr>
      </w:pPr>
      <w:r>
        <w:rPr>
          <w:rFonts w:eastAsia="Times New Roman" w:cs="Tahoma" w:ascii="Tahoma" w:hAnsi="Tahoma"/>
          <w:sz w:val="18"/>
          <w:szCs w:val="32"/>
        </w:rPr>
      </w:r>
    </w:p>
    <w:sectPr>
      <w:headerReference w:type="even" r:id="rId2"/>
      <w:headerReference w:type="default" r:id="rId3"/>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 Знак"/>
    <w:basedOn w:val="Style13"/>
    <w:qFormat/>
    <w:rPr>
      <w:rFonts w:ascii="Times New Roman" w:hAnsi="Times New Roman" w:cs="Times New Roman"/>
      <w:sz w:val="26"/>
      <w:szCs w:val="26"/>
      <w:u w:val="none"/>
    </w:rPr>
  </w:style>
  <w:style w:type="character" w:styleId="Style15">
    <w:name w:val="Колонтитул_"/>
    <w:basedOn w:val="Style13"/>
    <w:qFormat/>
    <w:rPr>
      <w:rFonts w:ascii="Times New Roman" w:hAnsi="Times New Roman" w:cs="Times New Roman"/>
      <w:sz w:val="26"/>
      <w:szCs w:val="26"/>
      <w:u w:val="none"/>
    </w:rPr>
  </w:style>
  <w:style w:type="character" w:styleId="Style16">
    <w:name w:val="Колонтитул"/>
    <w:basedOn w:val="Style15"/>
    <w:qFormat/>
    <w:rPr/>
  </w:style>
  <w:style w:type="character" w:styleId="11pt">
    <w:name w:val="Основной текст + 11 pt"/>
    <w:basedOn w:val="Style14"/>
    <w:qFormat/>
    <w:rPr>
      <w:sz w:val="22"/>
      <w:szCs w:val="22"/>
    </w:rPr>
  </w:style>
  <w:style w:type="character" w:styleId="1">
    <w:name w:val="Заголовок №1_"/>
    <w:basedOn w:val="Style13"/>
    <w:qFormat/>
    <w:rPr>
      <w:rFonts w:ascii="Times New Roman" w:hAnsi="Times New Roman" w:cs="Times New Roman"/>
      <w:sz w:val="26"/>
      <w:szCs w:val="26"/>
      <w:u w:val="none"/>
    </w:rPr>
  </w:style>
  <w:style w:type="character" w:styleId="Style17">
    <w:name w:val="Нижний колонтитул Знак"/>
    <w:basedOn w:val="Style13"/>
    <w:qFormat/>
    <w:rPr>
      <w:color w:val="000000"/>
      <w:sz w:val="24"/>
      <w:szCs w:val="24"/>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123</dc:creator>
  <dc:description/>
  <cp:keywords/>
  <dc:language>en-US</dc:language>
  <cp:lastModifiedBy>Дмитрий Мосейкин</cp:lastModifiedBy>
  <cp:lastPrinted>2018-02-09T13:18:00Z</cp:lastPrinted>
  <dcterms:modified xsi:type="dcterms:W3CDTF">2024-06-16T18:35:00Z</dcterms:modified>
  <cp:revision>38</cp:revision>
  <dc:subject/>
  <dc:title/>
</cp:coreProperties>
</file>