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>Уважаемые куряне! В связи с угрозой распространения коронавируса в Курской области введен режим жесткой самоизоляции. Коммунальные службы начинают санитарную обработку территорий. Мы просим вас оставаться дома и не посещать публичные и общественные места из-за риска заражения. За нарушение правил законом предусмотрена ответственность. Будьте благоразумными! Помните, что от вас зависит здоровье ваших родных и близких!</w:t>
      </w:r>
    </w:p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Уважаемые куряне!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В связи с угрозой распространения коронавируса в Курской области введен режим жесткой самоизоляции. Коммунальные службы начинают санитарную обработку территорий. Мы просим вас оставаться дома и не посещать публичные и общественные места из-за риска заражения. За нарушение правил законом предусмотрена ответственность. Будьте благоразумными! Помните, что от вас зависит здоровье ваших родных и близких!</w:t>
      </w:r>
    </w:p>
    <w:p>
      <w:pPr>
        <w:pStyle w:val="Normal"/>
        <w:rPr>
          <w:rFonts w:ascii="Tahoma" w:hAnsi="Tahoma" w:eastAsia="Times New Roman" w:cs="Tahoma"/>
          <w:sz w:val="18"/>
          <w:szCs w:val="32"/>
        </w:rPr>
      </w:pPr>
      <w:r>
        <w:rPr>
          <w:rFonts w:eastAsia="Times New Roman" w:cs="Tahoma" w:ascii="Tahoma" w:hAnsi="Tahoma"/>
          <w:sz w:val="18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"/>
    <w:basedOn w:val="Style15"/>
    <w:qFormat/>
    <w:rPr/>
  </w:style>
  <w:style w:type="character" w:styleId="11pt">
    <w:name w:val="Основной текст + 11 pt"/>
    <w:basedOn w:val="Style14"/>
    <w:qFormat/>
    <w:rPr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6T18:36:00Z</dcterms:modified>
  <cp:revision>39</cp:revision>
  <dc:subject/>
  <dc:title/>
</cp:coreProperties>
</file>