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Рекомендация для населения по профилактике новой коранавирусной (COYIB-19) инфекции в период майских праздников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риложение к письму Роспотребнадзора от 27. 04 2020 г.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Рекомендация для населения по профилактике новой коранавирусной (COYIB-19) инфекции в период майских праздников</w:t>
      </w:r>
    </w:p>
    <w:p>
      <w:pPr>
        <w:pStyle w:val="Normal"/>
        <w:widowControl/>
        <w:shd w:fill="EEEEEE" w:val="clea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rPr/>
      </w:pPr>
      <w:r>
        <w:rPr>
          <w:rFonts w:eastAsia="Times New Roman" w:cs="Tahoma" w:ascii="Tahoma" w:hAnsi="Tahoma"/>
          <w:sz w:val="18"/>
          <w:szCs w:val="18"/>
        </w:rPr>
        <w:t>В текущем году период майских праздников совпадает с продолжающимся режимом ряда ограничений в связи с распространением новой коронавирусной инфекции (COVID - 19), 1. Гражданам необходимо продолжить соблюдение режима самоизоляции и воздержаться от встреч с близкими и знакомыми людьми, поездок в другой регион страны, от посещений мест массового скопления людей. Не подвергать опасности родных и знакомых из групп риска (лица в возрасте старше 65 лег, лица е хроническими соматическими заболеваниями), для общения и поздравления с праздниками целесообразно использовать современные дистанционные средства связи, 2. При выходе из дома пользоваться масками для защиты органов дыхания и перчатками, в домах продолжать проведение уборок с применением дезинфицирующих средств. В магазинах обязательно использовать маски и перчатки, соблюдать дистанцию (1,5-2 м), отдавать предпочтение доставкам' продуктов на дом. 3. Бели возникла необходимость выполнить ряд физических упражнений на открытом воздухе, следует выбирать открытые для посещений парки и скверы и время, чтобы обеспечить дистанцию с людьми более 5 м, 4. По возможности следует воздержаться от любых поездок, 5. Если поездку отложить не удается, необходимо придерживаться следующих правил: - не расширять круг общения, находиться с теми, с кем контактировали (находились в одной квартире на самоизоляции); - гражданам пожилого возраста (старше 65 лет) и лицам, имеющим хронические заболевания лу чше остаться дома; - уточнить адреса и телефоны медицинских организаций в месте планируемого пребывания., запастись масками, перчатками, дезинфектантами и кожными антисептиками; - в пути следования отдать предпочтение личному транспорту или такси (чтобы минимизировать контакты с посторонними); - при пользовании общественным транспортом обязательно использовать маску для защиты органов дыхания, соблюдать социальную дистанцию (1,5 м-2 метра), после касания общедоступных поверхностей (двери, поручни) обработать руки кожным антисептиком, не дотрагиваться необеззараженмыш руками до лида не принимать пищу в общественном транспорте; - по прибытию на место (дача) провести генеральную уборку' помещений с дезинфектантами, избегать контактов/общения с соседями по дачному участку и компаниями на отдыхе на природе, соблюдать социальное дистанцирование (1,5 м - 2 м); - если не исключен контакт -с.другими людьми (отдых на природе, в парке, на даче) использовать маску для защиты органов дыхания обязательно; - после поездки в общественном транспорте тщательно мыть руки с мылом: - перед приготовлением и приемом пищи вымыть руки под проточной или бутшшровшной водой, обработать руки кожным антисептиком, использовать только одноразовую посуду, овощи и фрукты мыть проточной, бутшжрованной м и кипяченой водой, не использовать воду из ручьев и каптажей; - весь период пребывания на дачном участке обеспечить проведение уборки жилых помещений с дезинфектантами, обработку столовой посуды и кухонного инвентаря, пользоваться антисептиками для рук, в магазины выходить только при необходимости, используя маску для защиты органов дыхания и перчатки, при возвращении в дом мыть руки и обрабатывать их кожным антисептиком, 4. При появлении симптомов инфекционного заболевания (повышение температуры тела, респираторные признаки, одышка или явления расстройства кишечника) необходимо немедленно обратится за медицинской помощью. 5. Помнить о том, что находясь в природных стациях, необходимо принимать меры профилактики по снижению рисков нападения клещей: не ходить по нескошенной траве, одевать закрытую одежду и обувь с высоким голенищем, использовать репелленты, регулярно проводить само- и взаимоосмотры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6:00Z</dcterms:modified>
  <cp:revision>40</cp:revision>
  <dc:subject/>
  <dc:title/>
</cp:coreProperties>
</file>