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ПАМЯТКА НАСЕЛЕНИЮ ПО ПРАВИЛАМ БЕЗОПАСНОГО ПОВЕДЕНИЯ НА ВОДНЫХ ОБЪЕКТАХ В ЛЕТНИЙ ПЕРИОД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. Каждый гражданин обязан оказывать посильную помощь людям, терпящим бедствие на водных объекта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2. В местах массового отдыха запрещается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Купаться в местах, где выставлены щиты (аншлаги) с предупреждающими и запрещающими знаками и надписям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Подплывать к моторным и весельным лодкам и другим маломерным судам, прыгать в воду с причалов и сооружений, не приспособленных для этих целей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Загрязнять и засорять водные объекты и прилегающие к ним территори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Распивать спиртные напитки, купаться в состоянии алкогольного опьянен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Плавать на досках, бревнах и других, не приспособленных для этого средства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3. Взрослые обязаны не допускать купание детей в неустановленных местах, плавание с использованием не приспособленных для этого средств (предметов).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4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5. При переохлаждении тела у купающего в воде могут появиться судороги, которые сводят руку, а чаще всего ног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Изменить стиль плавания – плыть на спин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Произвести укалывание любым острым подручным предметом (булавкой, иголкой и т.п.)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6. 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39:00Z</dcterms:modified>
  <cp:revision>42</cp:revision>
  <dc:subject/>
  <dc:title/>
</cp:coreProperties>
</file>