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❗</w:t>
      </w:r>
      <w:r>
        <w:rPr>
          <w:rFonts w:eastAsia="Times New Roman" w:cs="Tahoma" w:ascii="Tahoma" w:hAnsi="Tahoma"/>
          <w:b/>
          <w:bCs/>
          <w:sz w:val="21"/>
          <w:szCs w:val="21"/>
        </w:rPr>
        <w:t>Сигнал оповещения "Ракетная опасность"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shd w:fill="EEEEEE" w:val="clear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Кур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ри “Угрозе ракетной опасности» необходимо покинуть открытые участки улиц, зайти в помещения и не подходить к окнам. Такой сигнал призывает жителей быть бдительными и по возможности не выходить на улицу. А при получении сигнала "Ракетная опасность" стоит спрятаться в помещениях без окон со сплошными стенами (например, в коридоре, ванной или кладовой, если вы находитесь дома) или же спуститься в укрытия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Сигнал отменят сразу, как обстановка станет безопасной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ри нахождении в доме, если вы не знаете о месте нахождения ближайшего укрытия: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плотно закройте окна и в дальнейшем к ним не подходите.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 перекройте газ, воду, отключите электричество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 укройтесь в комнате с несущими стенами, сев на пол у несущей стены на значительном удалении от окна, в идеале выбрать помещение без окон со сплошными стенами (ванная, коридор, туалет, кладовая)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ри нахождении в доме, если вы знаете о месте нахождения ближайшего укрытия: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плотно закройте окна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перекройте газ, воду, отключите электричество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возьмите вещи первой необходимости (документы, мобильный телефон, деньги, банковские карты)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предупредите соседей, вдруг они не услышали сигнал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окажите помощь больным, детям, инвалидам, престарелым;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ри нахождении в автомобиле или общественном транспорте: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остановите автомобиль (потребуйте от водителя общественного транспорта остановиться)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покиньте автомобиль (общественный транспорт) и используйте для укрытия цокольные этажи ближайших зданий или сооружения (подвал, погреб, водоотводные дорожные трубы, другие искусственные укрытия)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ри нахождении на улице: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используйте для укрытия цокольные этажи ближайших зданий или сооружения (подземные водоотводные трубы, другие искусственные укрытия)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ПОМНИТЕ! НЕ ПОДХОДЯТ ДЛЯ УКРЫТИЯ: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 места под автотехникой (легковыми и грузовыми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автомобилями, автобусами);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—места под стенами домов, магазинов: от взрывной волны сверху будет падать много стекла.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Безопасное расстояние от таких строений– 30-50 метров.</w:t>
      </w:r>
      <w:r>
        <w:rPr>
          <w:rFonts w:eastAsia="Times New Roman" w:cs="Tahoma" w:ascii="Tahoma" w:hAnsi="Tahoma"/>
          <w:sz w:val="18"/>
          <w:szCs w:val="18"/>
        </w:rPr>
        <w:br/>
        <w:br/>
      </w:r>
      <w:r>
        <w:rPr>
          <w:rFonts w:eastAsia="Times New Roman" w:cs="Tahoma" w:ascii="Tahoma" w:hAnsi="Tahoma"/>
          <w:sz w:val="18"/>
          <w:szCs w:val="18"/>
          <w:shd w:fill="EEEEEE" w:val="clear"/>
        </w:rPr>
        <w:t>Ждите отмены сигнала!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1:00Z</dcterms:modified>
  <cp:revision>21</cp:revision>
  <dc:subject/>
  <dc:title/>
</cp:coreProperties>
</file>