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МЧС России представляет мобильное приложение – личный помощник при ЧС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EEEEEE" w:val="clear"/>
        </w:rPr>
        <w:t>Зачем нужно приложение "МЧС России"?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Это твой личный помощник в опасной ситуаци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Он поможет сориентироваться и найти информацию, как действовать при происшествиях и чрезвычайных ситуациях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В приложении можно позвонить в службы спасения, определить геолокацию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Прочитать памятки и советы по безопасности в быту, оказанию первой помощи пострадавшим и много другой полезной информаци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Получить оперативную информацию о возникновении неблагоприятных метеорологических явлениях на территории Орловской области и многое другое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Приложение бесплатно можно скачать в RuStore, также в Google Play и App Store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RuStore:</w:t>
      </w:r>
      <w:r>
        <w:rPr>
          <w:rFonts w:cs="Tahoma" w:ascii="Tahoma" w:hAnsi="Tahoma"/>
          <w:color w:val="000000"/>
          <w:sz w:val="18"/>
          <w:szCs w:val="18"/>
        </w:rPr>
        <w:br/>
      </w:r>
      <w:hyperlink r:id="rId2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  <w:shd w:fill="EEEEEE" w:val="clear"/>
          </w:rPr>
          <w:t>https://clck.ru/33MGuv</w:t>
        </w:r>
      </w:hyperlink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Google Play:</w:t>
      </w:r>
      <w:r>
        <w:rPr>
          <w:rFonts w:cs="Tahoma" w:ascii="Tahoma" w:hAnsi="Tahoma"/>
          <w:color w:val="000000"/>
          <w:sz w:val="18"/>
          <w:szCs w:val="18"/>
        </w:rPr>
        <w:br/>
      </w:r>
      <w:hyperlink r:id="rId3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  <w:shd w:fill="EEEEEE" w:val="clear"/>
          </w:rPr>
          <w:t>https://clck.ru/gfRn6</w:t>
        </w:r>
      </w:hyperlink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App Store:</w:t>
      </w:r>
      <w:r>
        <w:rPr>
          <w:rFonts w:cs="Tahoma" w:ascii="Tahoma" w:hAnsi="Tahoma"/>
          <w:color w:val="000000"/>
          <w:sz w:val="18"/>
          <w:szCs w:val="18"/>
        </w:rPr>
        <w:br/>
      </w:r>
      <w:hyperlink r:id="rId4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  <w:shd w:fill="EEEEEE" w:val="clear"/>
          </w:rPr>
          <w:t>https://clck.ru/RRUaT</w:t>
        </w:r>
      </w:hyperlink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>Скорее скачивай и будь в безопасности!</w:t>
      </w:r>
    </w:p>
    <w:p>
      <w:pPr>
        <w:pStyle w:val="Normal"/>
        <w:rPr>
          <w:rFonts w:ascii="Tahoma" w:hAnsi="Tahoma" w:cs="Tahoma"/>
          <w:color w:val="000000"/>
          <w:sz w:val="18"/>
          <w:szCs w:val="32"/>
        </w:rPr>
      </w:pPr>
      <w:r>
        <w:rPr>
          <w:rFonts w:cs="Tahoma" w:ascii="Tahoma" w:hAnsi="Tahoma"/>
          <w:color w:val="000000"/>
          <w:sz w:val="18"/>
          <w:szCs w:val="32"/>
        </w:rPr>
      </w:r>
    </w:p>
    <w:sectPr>
      <w:headerReference w:type="even" r:id="rId5"/>
      <w:headerReference w:type="default" r:id="rId6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clck.ru%2F33MGuv&amp;post=-98907870_15176&amp;cc_key=" TargetMode="External"/><Relationship Id="rId3" Type="http://schemas.openxmlformats.org/officeDocument/2006/relationships/hyperlink" Target="https://vk.com/away.php?to=https%3A%2F%2Fclck.ru%2FgfRn6&amp;post=-98907870_15176&amp;cc_key=" TargetMode="External"/><Relationship Id="rId4" Type="http://schemas.openxmlformats.org/officeDocument/2006/relationships/hyperlink" Target="https://vk.com/away.php?to=https%3A%2F%2Fclck.ru%2FRRUaT&amp;post=-98907870_15176&amp;cc_key=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8:12:00Z</dcterms:modified>
  <cp:revision>22</cp:revision>
  <dc:subject/>
  <dc:title/>
</cp:coreProperties>
</file>