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ОПЕРАТИВНОЕ ПРЕДУПРЕЖДЕНИЕ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о высокой степени вероятности возникновения чрезвычайных ситуаций</w:t>
      </w:r>
    </w:p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на территории Курской области</w:t>
      </w:r>
    </w:p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/>
          <w:iCs/>
          <w:sz w:val="18"/>
        </w:rPr>
        <w:t>(на основе данных ФГБУ «Центрально-Черноземное УГМС»,</w:t>
      </w:r>
    </w:p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/>
          <w:iCs/>
          <w:sz w:val="18"/>
        </w:rPr>
        <w:t>ЦУКС Главного управления МЧС России по Курской области)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i/>
          <w:iCs/>
          <w:sz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Согласно предупреждения о неблагоприятных метеорологических явлениях от 13 января 2022 г. ФГБУ «Центрально-Черноземного УГМС», начиная с 6-8 часов утра и с сохранением в течение дня 14 января 2022, по области ожидается усиление западного ветра порывами 16-21 м/с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На территории Курской области прогнозируется вероятность возникновения чрезвычайных ситуаций, связанных c повреждением линий связи и электропередач в населенных пунктах, обрушения слабо укреплённых, ветхих, широкоформатных и рекламных конструкций, увеличением количества ДТП. На объектах жилищно-коммунального хозяйства могут возникнуть чрезвычайные ситуации, связанные с массовыми отключениями электроснабжения населенных пунктов, объектов жизнеобеспечения населения, здравоохранения, сельского хозяйства, что может повлечь за собой нарушение условий жизнедеятельности населения.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15:00Z</dcterms:modified>
  <cp:revision>24</cp:revision>
  <dc:subject/>
  <dc:title/>
</cp:coreProperties>
</file>