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ВНИМАНИЕ! На территории Курской области участились случаи выявления гриппа птиц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 </w:t>
      </w:r>
      <w:r>
        <w:rPr>
          <w:rFonts w:eastAsia="Times New Roman" w:cs="Tahoma" w:ascii="Tahoma" w:hAnsi="Tahoma"/>
          <w:sz w:val="27"/>
          <w:szCs w:val="27"/>
        </w:rPr>
        <w:t>Грипп птиц – болезнь домашних и диких птиц всех видов, характеризующаяся поражением кровеносной и центральной нервной систем, органов дыхания, пищеварения, выделения и яйцеобразования, способная к массовому охвату поголовья и широкому распространению. Может вызывать смертность зараженной птицы до 100%. Инкубационный период при гриппе птиц колеблется от 1 до 21 суток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27"/>
        </w:rPr>
        <w:t>Источники гриппа птиц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Основными источниками вируса в природе и при содержании в хозяйствах являются больные и переболевшие птицы. Вирус выделяется из организма больных птиц с пометом, истечениями из клюва, яйцом. Вирус передается через воду и корм, а также при прямом контакте восприимчивого поголовья с зараженной птицей. В распространении инфекции большое значение имеет дикая птиц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27"/>
        </w:rPr>
        <w:t>Клиническая картина при гриппе птиц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Отказ от корма и воды, угнетенное состояние, взъерошенное оперение, опухание кожистой части головы, запрокидывание головы, искривление шеи, истечения из клюва и глаз, глаза закрыты, изменение цвета гребня, бородок и лапок, нарушение координации движения, потеря яйценоскости. Дыхание хриплое, учащенное, температура тела повышается. Возможно появление диареи. У водоплавающих птиц наблюдается помутнение роговицы глаз. Вирус может находиться в организме без проявления клинических признаков – птицы-носители вируса также представляют большую опасность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27"/>
        </w:rPr>
        <w:t>Профилактика гриппа у домашней птицы, проводимая владельцами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осуществлять куплю-продажу инкубационного яйца, молодняка птицы и взрослого поголовья только в санкционированных местах торговли при наличии ветеринарных сопроводительных документов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 не допускать контакта домашних птиц с дикими и синантропными птицами (безвыгульное содержание, ограждения из сетки, оборудование навесов, отпугивание)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содержать раздельно домашнюю птицу разных видов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обеспечить поение птиц, не допуская к открытым водоемам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кормление домашней птицы осуществлять в помещении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изолированное хранение кормов в закрытом помещении, исключающее доступ дикой птицы и загрязнение их пометом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проводить своевременную уборку дворовых территорий и загонов от мусора и продуктов жизнедеятельности домашней птицы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ежедневно проводить осмотр птицы в подворье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не допускать употребление в пищу и скармливание животным подозрительной в заболевании птицы независимо от способа термической обработки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не допускать посторонних лиц в места содержания домашней птицы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обеззараживать помет и подстилку путем сжигания или биотермическим методом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*соблюдать правила личной гигиены после ухода за птицей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27"/>
        </w:rPr>
        <w:t>Действия граждан-владельцев птиц при подозрении на грипп птиц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- в течение 24 часов известить специалистов государственной ветеринарной службы обо всех случаях заболевания или гибели птиц, а также об изменениях в их поведении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- принять меры по изоляции подозреваемых в заболевании птиц и трупов птиц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- предоставить домашнюю птицу для осмотра или отбора проб материала ветеринарным специалистам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- выполнять требования специалистов государственной ветеринарной службы о проведении в хозяйстве противоэпизоотических и других необходимых мероприятий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- применять для кормления птиц, используемых для получения продукции птицеводства, корма, прошедшие термическую обработку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- обеспечивать защиту помещений, в которых содержатся птицы, от проникновения диких, в том числе синантропных птиц, и грызунов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Что делать при обнаружении птиц с признаками заболевания?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При обнаружении гибели птиц или птиц с клиническими признаками, характерными для гриппа, необходимо немедленно сообщить в государственную ветеринарную службу на территории района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27"/>
          <w:szCs w:val="27"/>
        </w:rPr>
        <w:t>ОБУ «СББЖ Курского района»  т.77-00-49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16:00Z</dcterms:modified>
  <cp:revision>26</cp:revision>
  <dc:subject/>
  <dc:title/>
</cp:coreProperties>
</file>