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/>
      </w:pPr>
      <w:r>
        <w:rPr/>
        <w:t>Распоряжение № 67 от 29.09.2022г. "Об отмене особого противопожарного режима на территории Лебяженского сельсовета Курского района Курской области "</w:t>
      </w:r>
    </w:p>
    <w:tbl>
      <w:tblPr>
        <w:tblW w:w="931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9149" w:type="dxa"/>
              <w:jc w:val="left"/>
              <w:tblInd w:w="-7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3020"/>
              <w:gridCol w:w="3138"/>
              <w:gridCol w:w="2991"/>
            </w:tblGrid>
            <w:tr>
              <w:trPr/>
              <w:tc>
                <w:tcPr>
                  <w:tcW w:w="9149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</w:rPr>
                    <w:t>АДМИНИСТРАЦИЯ ЛЕБЯЖЕНСКОГО СЕЛЬСОВЕТА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</w:rPr>
                    <w:t>КУРСКОГО РАЙОНА КУРСКОЙ ОБЛАСТИ</w:t>
                  </w:r>
                </w:p>
              </w:tc>
            </w:tr>
            <w:tr>
              <w:trPr/>
              <w:tc>
                <w:tcPr>
                  <w:tcW w:w="9149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0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</w:rPr>
                    <w:t>РАСПОРЯЖЕНИЕ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149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</w:rPr>
                    <w:t>29 сентября 2022г.                                                               № 67</w:t>
                  </w:r>
                </w:p>
              </w:tc>
            </w:tr>
            <w:tr>
              <w:trPr/>
              <w:tc>
                <w:tcPr>
                  <w:tcW w:w="9149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</w:rPr>
                    <w:t>Об отмене особого противопожарного режима на территории Лебяженского сельсовета Курского района Курской области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оответствии с Законом Курской области от 26 июня 2006 года   № 39-ЗКО «О пожарной безопасности в Курской области», постановлением Администрации Курской области от 20.02.2013 года № 70-па «Об утверждении порядка установления особого противопожарного режима на территории Курской области и контроля за его исполнением»,   постановлением Администрации   Курской области от 29.09.2022г. № 1080-па «Об отмене особого противопожарного режима на территории  Курской области»,  в связи со стабилизацией пожарной обстановки на территории Лебяженского сельсовета Курского района Курской области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 Признать утратившим силу распоряжение Администрации Лебяженского сельсовета Курского района Курской области от 08.07.2022г. № 49 «Об установлении особого противопожарного режима на территории Лебяженского сельсовета Курского района Курской области»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  Контроль за исполнением  распоряжения оставляю за собой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 Распоряжение вступает в силу со дня его подписания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вы Лебяженского сельсовет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урского района                                                                      В.Ю. Тимоно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8:17:00Z</dcterms:modified>
  <cp:revision>27</cp:revision>
  <dc:subject/>
  <dc:title/>
</cp:coreProperties>
</file>