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 ноября 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креплении жилого фонда для размещения, прибывающего по эвакуации населения на территории муниципального образования «Лебяженский сельсовет» и предоставления административных зданий (помещений) для работы администрации объектов экономик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остановления Администрации Курского района Курской области от 26.07.2012года №597 «Об организации приема эвакуируемого населения г. Курска на территории Курского района в военное время» и согласно выписке из Плана приема,  размещения и первоочередного жизнеобеспечения эвакуируемого и рассредоточиваемого населения,  материальных и  культурных ценностей в Курском районе, утвержденного распоряжением Администрации Курского района Курской области 01.08.2012года №275: 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асчет на прием и размещение эвакуируемого населения в военное время на территории муниципального образования «Лебяженский сельсовет» путем подселения эваконаселения в жилые дома местных жителей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Барковой И.И. в срок до 15 ноября 2012года подготовить ордера на занятие жилых и служебных помещений организациями города Курска, согласно прилагаемому расчету.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 настоящего распоряжения оставляю за собой.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         М.В. Гордее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05" w:leader="none"/>
                <w:tab w:val="center" w:pos="481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Лебяженского сельсовета Кур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9.11.2012г.  № 70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ем и размещение эвакуируемого населения в военное время на территории муниципального образования «Лебяженский сельсовет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4"/>
        <w:gridCol w:w="1811"/>
        <w:gridCol w:w="26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экономики,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ибывающего на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ых пунктов, улиц,  номера домов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анция «Рышково» Орловско-Курской ж/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П «Курский рыборазводный зав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Государственная заводская конюшня «Курская» с ипподром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дошкольное образовательное учреждение «Детский сад №114 «Здоровяче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спортивная школа №6 г. Курс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спортивная школа №4 г. Курс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3" w:hanging="4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7:00Z</dcterms:created>
  <dc:creator>333</dc:creator>
  <dc:description/>
  <cp:keywords/>
  <dc:language>en-US</dc:language>
  <cp:lastModifiedBy>USER</cp:lastModifiedBy>
  <cp:lastPrinted>2012-11-16T11:54:00Z</cp:lastPrinted>
  <dcterms:modified xsi:type="dcterms:W3CDTF">2012-12-09T08:27:00Z</dcterms:modified>
  <cp:revision>2</cp:revision>
  <dc:subject/>
  <dc:title>АДМИНИСТРАЦИЯ ЛЕБЯЖЕНСКОГО СЕЛЬСОВЕТА</dc:title>
</cp:coreProperties>
</file>