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августа 2012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здании приемного эвакуационного пункта на территории муниципального образования «Лебяженский сельсовет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Курского района Курской области от 03.08.2012года №1889 «Об организации эвакуации и размещения населения Курского района Курской области в случае общей радиационной аварии на филиале ФГУП концерна «Росэнергоатом» «Курская атомная станция» и в целях приема и размещения эвакуируемого населения в случае радиационной аварии и в военное время: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территории муниципального образования «Лебяженский сельсовет» Курского района Курской области создать приемный эвакуационный пункт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ный эвакуационный пункт развернуть на базе МОУ «Октябрьская средняя общеобразовательная школа», п. Петрин,  Лебяженского сельсовета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ом приемного эвакуационного пункта  назначить Дудченко Л.Н., состав рабочих групп определить в соответствии с приложением №1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лан приема и размещения эвакуируемого населения на территории муниципального образования «Лебяженский сельсовет» в случае общей радиационной аварии на Курской АС. 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споряжение вступает в силу со дня его подпис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Лебяженского сельсовета                                       М.В. Гордее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24:00Z</dcterms:created>
  <dc:creator>333</dc:creator>
  <dc:description/>
  <cp:keywords/>
  <dc:language>en-US</dc:language>
  <cp:lastModifiedBy>USER</cp:lastModifiedBy>
  <cp:lastPrinted>2012-11-16T11:54:00Z</cp:lastPrinted>
  <dcterms:modified xsi:type="dcterms:W3CDTF">2012-12-09T08:42:00Z</dcterms:modified>
  <cp:revision>5</cp:revision>
  <dc:subject/>
  <dc:title>АДМИНИСТРАЦИЯ ЛЕБЯЖЕНСКОГО СЕЛЬСОВЕТА</dc:title>
</cp:coreProperties>
</file>