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 марта  2019года               № 1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подготовке к пожароопасному сезону 2019 года на территории Лебяженского сельсовета Кур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1.12.1994года №69 –ФЗ «О пожарной безопасности», постановлением Правительства Российской Федерации от 30.06.2007года №417 «Об утверждении Правил пожарной безопасности в лесах», Лесным кодексом Российской Федерации  и в целях организации и проведения мероприятий по усилению охраны лесов, населенных пунктов  от пожаров в 2019году находящихся на территории Лебяженского сельсовета Курского района Курской област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1.1. состав оперативного штаба по подготовке и проведению пожароопасного сезона 2019года на территории Лебяженского сельсовета Курского района (далее – штаб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2. план подготовки к пожароопасному сезону 2019года на территории Лебяженского сельсовета Кур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Руководителю добровольной пожарной дружины Прийменко В.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1. проводить тренировки пожарной дружины с отработкой действий в случае возникновения пож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Заместителю Главы Администрации по общим вопросам Барковой И.И., специалисту по ГОЧС и ПБ Прийменко В.А.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3.1. провести сходы граждан во всех населенных пунктах Лебяженского сельсовета по разъяснению недопущения несанкционированных палов сухой травы, сжигания мусора  и остатков растений на огородах, расположенных рядом с лесными массивами, на берегах водоемов, имеющих поверхностные торфяные отложе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2. совместно с участковым полиции организовать контроль за пожароопасной обстановкой и при выявлении нарушений привлекать к административной ответственности лиц, замеченных в поджигании сухой тра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сельскохозяйственных предприятий находящихся на территории Лебяженского сельсове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1. оказывать практическую помощь в ликвидации лесных пожаров, выделять силы и средства для тушения пожаров на территории Лебяженского сель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4.2. закрепить специалистов и технику, предназначенных для тушения лесных пожар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3. не допускать сжигание сухой травы и стерни на полях, непосредственно примыкающих к лесам, защитным и другим озелененным насажден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 Контроль за исполнение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           В.Ю. Тимо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бяженского сельсовет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рского район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1.03.2019г. №1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оперативного штаба по подготовке к пожароопасному сезону 2019 года на территории Лебяженского сельсовета Курского района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670"/>
      </w:tblGrid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Владими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Лебяженского сельсовета, руководитель оперативного штаба;  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Ирина Ивановна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заместитель Главы  Администрации сельсовета, заместитель начальника оперативного штаба;  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ладими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научной работе ГНУ КНИИ АПП (по согласованию);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ко Вадим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Пожарной безопасности МКУ ОДА -ЛС;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Михаил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портивным комплексом п. Черемушки.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autoSpaceDE w:val="false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бяженского сельсовета Курского район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1.03.2019г. №1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План мероприятий по подготовке к пожароопасному сезону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а на территории Лебяженского сельсовета Кур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521"/>
        <w:gridCol w:w="4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распоряжение Администрации Лебяженского сельсовета по организации контролируемых отжигов сухой травы, обеспечению мер пожарной безопасности и нераспространению в населенных пункта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9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маневренную оперативную группу Администрации Лебяженского сельсовета Курского района по патрулированию территории на пожароопасный период 2019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.03.2019г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Лебяженского сельсовета, </w:t>
            </w:r>
            <w:r>
              <w:rPr/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я разъяснительной работы среди населения (сходы граждан) и руководителей сельхозпредприятий расположенных на территории сельсовета о недопущении неконтролируемых отжигов травы, мусора, стерни на пол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ЧС и П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йменко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старших населенных пунктов по их обязанностям и стоящих перед ними задача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25.04.2019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ЧС и П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йменко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ополнительные инструктажи по обеспечению мер пожарной безопасности среди жителей Лебяженского сельсов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.04.2019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ЧС и П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йменко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ировать введение особого противопожарного режима в случае аномально высоких температур с проведением комплекса дополнительных мер по предупреждению гибели людей на пожар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ожароопасного пери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Лебяженского сельсовета Кур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монов В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и разметить на информационных досках и официальном сайте МО в сети Интернет Памятки с разъяснениями мер пожарной безопасности в населенных пунктах Лебяженского сельсовет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Лебяжен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монов В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ГОЧС и П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йменко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Tahoma"/>
                <w:color w:val="000000"/>
                <w:sz w:val="26"/>
                <w:szCs w:val="26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bidi="zxx"/>
              </w:rPr>
              <w:t xml:space="preserve">Провести заседания КЧС с повесткой дня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«Об обеспечении пожарной безопасности в весенне-летний пожароопасный период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25.03.2019г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а Лебяжен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монов В.Ю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5:00Z</dcterms:created>
  <dc:creator>админ</dc:creator>
  <dc:description/>
  <dc:language>en-US</dc:language>
  <cp:lastModifiedBy>Lebiajiepc</cp:lastModifiedBy>
  <cp:lastPrinted>2017-03-13T11:02:00Z</cp:lastPrinted>
  <dcterms:modified xsi:type="dcterms:W3CDTF">2019-03-11T08:05:00Z</dcterms:modified>
  <cp:revision>2</cp:revision>
  <dc:subject/>
  <dc:title/>
</cp:coreProperties>
</file>