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80"/>
        <w:gridCol w:w="2997"/>
      </w:tblGrid>
      <w:tr>
        <w:trPr/>
        <w:tc>
          <w:tcPr>
            <w:tcW w:w="91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17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рта 2019г.              №14</w:t>
            </w:r>
          </w:p>
        </w:tc>
      </w:tr>
      <w:tr>
        <w:trPr/>
        <w:tc>
          <w:tcPr>
            <w:tcW w:w="9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роведении отжигов сухой травы                                                                               на территории Лебяженского сельсовета Курского района</w:t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пожаров в населенных пунктах, лесных массивах Лебяженского сельсовета, подготовки к летнему пожароопасному сезону 2019года и в связи с возможным обострением обстановки по самовозгоранию сухой травы на территории Лебяженского сельсовета Курского район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20.03.2019года по 22.04.2019 года провести контролируемые отжиги сухой трав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добровольной пожарной дружины Прийменко В.А. провести тренировку пожарной дружины с отработкой действий в случае возникновения пожа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Заместителю Главы Администрации Лебяженского сельсовета по общим вопросам Барковой И.И., специалисту по ГО ЧС и Пожарной безопасности МКУ ОДА-ЛС Прийменко В.А. до 25 апреля 2019 года:</w:t>
      </w:r>
    </w:p>
    <w:p>
      <w:pPr>
        <w:pStyle w:val="Normal"/>
        <w:spacing w:before="0" w:after="12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ходы граждан во всех населенных пунктах Лебяженского сельсовета по разъяснению недопущения несанкционированных палов сухой травы, организации контроля со стороны старших населенных пунктов за пожароопасной обстановкой;</w:t>
      </w:r>
    </w:p>
    <w:p>
      <w:pPr>
        <w:pStyle w:val="Normal"/>
        <w:spacing w:before="0" w:after="120"/>
        <w:ind w:left="435" w:hanging="0"/>
        <w:jc w:val="both"/>
        <w:rPr/>
      </w:pPr>
      <w:r>
        <w:rPr>
          <w:sz w:val="28"/>
          <w:szCs w:val="28"/>
        </w:rPr>
        <w:t>- совместно с участковым уполномоченным полиции организовать контроль за пожароопасной обстановкой и при выявлении нарушений привлекать к административной ответственности лиц, замеченных в поджигании сухой трав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жига сухой травы на территории Лебяженского сельсове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Контроль за исполнением  распоряжения оставляю за собо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 подпис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Лебяженского сельсовета                                     В.Ю. Тимон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к распоряжению Администрации                                                                            Лебяженского сельсовета                                                                                            Курского района                                                                    от 11.03.2019г.  №1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                                                                                                                               проведения отжигов сухой трав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енского сельсовета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25"/>
        <w:gridCol w:w="2309"/>
        <w:gridCol w:w="2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тжигов сухой трав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вощи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-22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яжь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-25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ш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 - 28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-е Безле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е Безлес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- 31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руже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03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крее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 – 06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маче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- 09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ел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– 12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4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моро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6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уры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лода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-18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е Букрее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– 20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и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Пах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енко В.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333</dc:creator>
  <dc:description/>
  <cp:keywords/>
  <dc:language>en-US</dc:language>
  <cp:lastModifiedBy>Lebiajiepc</cp:lastModifiedBy>
  <cp:lastPrinted>2019-03-11T11:37:00Z</cp:lastPrinted>
  <dcterms:modified xsi:type="dcterms:W3CDTF">2019-03-19T09:41:00Z</dcterms:modified>
  <cp:revision>4</cp:revision>
  <dc:subject/>
  <dc:title>АДМИНИСТРАЦИЯ ЛЕБЯЖЕНСКОГО СЕЛЬСОВЕТА</dc:title>
</cp:coreProperties>
</file>