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рта 2019г.       №1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7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создании маневренной оперативной группы патрулирования территории Лебяженского сельсовета Курского района Курской области на пожароопасный период 2019 года</w:t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селенных пунктов, пресечения правонарушений в области пожарной безопасности</w:t>
      </w:r>
      <w:r>
        <w:rPr/>
        <w:t xml:space="preserve">, </w:t>
      </w:r>
      <w:r>
        <w:rPr>
          <w:sz w:val="28"/>
          <w:szCs w:val="28"/>
        </w:rPr>
        <w:t>координации действий сил средств, участвующих в предупреждении и ликвидации природных пожа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аневренную оперативную группу Администрации Лебяженского сельсовета Курского района по патрулированию территории на пожароопасный период 2019 год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для маневренной оперативной группы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фактов сжигания населением мусора в населенных пунктах, загораний растительности на территории Лебяженского сельсовета Ку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единой дежурной диспетчерской службой Курского района Курской области (ЕД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струкцию старшего маневренной оперативной группы Администрации Лебяженского сельсовета Курского района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по ГО ЧС и Пожарной безопасности МКУ ОДА-ЛС  Прийменко В.А. ознакомить членов маневренной оперативной группы с настоящим распоряжением под роспись.</w:t>
      </w:r>
    </w:p>
    <w:p>
      <w:pPr>
        <w:pStyle w:val="Normal"/>
        <w:spacing w:before="0" w:after="12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Лебяженского сельсовета                                              В.Ю. Тимонов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к распоряжению Администрации                                                                            Лебяженского сельсовета                                                                                            Курского района Курской области                                                                                                      от 18.03.2019г.  №1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й мобильной группы Администрации                                             Лебяженского сельсовета Курского района по патрулированию                            территории в пожароопасный период 2019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58"/>
      </w:tblGrid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енко В.А.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ЧС и Пожарной безопасности МКУ ОДА-ЛС, старший оперативной мобильной группы;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М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портивным комплексом                                п. Черемушки;</w:t>
            </w:r>
          </w:p>
          <w:p>
            <w:pPr>
              <w:pStyle w:val="TextBodyIndent"/>
              <w:suppressAutoHyphens w:val="tru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В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досуговой работы МКУ «Черемушкинский СДК»;</w:t>
            </w:r>
          </w:p>
          <w:p>
            <w:pPr>
              <w:pStyle w:val="TextBodyIndent"/>
              <w:suppressAutoHyphens w:val="tru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участковый уполномоченный полиции ОМВД России по Курскому району  (по согласованию)</w:t>
            </w:r>
          </w:p>
          <w:p>
            <w:pPr>
              <w:pStyle w:val="TextBodyIndent"/>
              <w:suppressAutoHyphens w:val="tru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ВАЗ 21310 государственный номер К 554 НО 4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 2                                                                                                                        к распоряжению Администрации                                                                            Лебяженского сельсовета                                                                                            Курского района Курской области                                                                                                      от 18.03.2019г.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УКЦИЯ                                                                                                    старшего маневренной оперативной группы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невренная оперативная группа Администрации Лебяженского сельсовета Курского района предназначена для патрулирования территории Лебяженского сельсовета по дорогам общего пользования и проселочным дорогам с твердым устойчивым покрытием, объезда мест примыкания лесных массивов к населенным пунктам, объезда мест массового отдыха граждан на природе и опасных в пожарном отношении участков территории, а так же, оказание помощи лесничествам в работе с наруши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ведении режима повышенной пожарной опасности и установлении класса пожарной опасности 1-3, старший группы и патрульные находятся - в рабочее время на рабочих местах, в нерабочее время – дома, соблюдая режим  повышенной готовности и при необходимости выезда на патрул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становлении класса пожарной опасности 4-5,  группа выезжает на патрулирование, в том числе в выходные и праздничные д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рший группы в 8.00 ежедневно, уточняет у дежурного ЕДДС Курского района об установленном классе пожарной безопасности на территории района, и при необходимости, дает команду на сбор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время патрулирования старший группы поддерживает связь по мобильному телефону с оперативным дежурным ЕДДС Кур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кончании патрулирования, при возникновении или обнаружении возгораний или других нарушений немедленно доводит информацию оперативному дежурному ЕДДС Курского района и принимает законные меры к наведению порядка или, по возможности, к тушению ог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ы экстренной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ДС Курского района Курской области 54-89-51, 54-89-15;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Пожарная охрана 101, 112;</w:t>
      </w:r>
    </w:p>
    <w:p>
      <w:pPr>
        <w:pStyle w:val="Normal"/>
        <w:rPr/>
      </w:pPr>
      <w:r>
        <w:rPr>
          <w:rStyle w:val="FontStyle16"/>
          <w:rFonts w:cs="Times New Roman"/>
          <w:sz w:val="28"/>
          <w:szCs w:val="28"/>
        </w:rPr>
        <w:t>ОМВД Курского района Курской области - 70-57-6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Курскому лесничеству Леонидов Вячеслав Михайлович         </w:t>
      </w:r>
    </w:p>
    <w:p>
      <w:pPr>
        <w:pStyle w:val="Normal"/>
        <w:rPr/>
      </w:pPr>
      <w:r>
        <w:rPr>
          <w:sz w:val="28"/>
          <w:szCs w:val="28"/>
        </w:rPr>
        <w:t>8-910-740-02-49;</w:t>
      </w:r>
    </w:p>
    <w:p>
      <w:pPr>
        <w:pStyle w:val="Normal"/>
        <w:rPr/>
      </w:pPr>
      <w:r>
        <w:rPr>
          <w:sz w:val="28"/>
          <w:szCs w:val="28"/>
        </w:rPr>
        <w:t>Курское участковое лесничество Брянского лесничества министерства обороны России Бабий Виктор Васильевич 8-910-311-41-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-Черноземный заповедник имени Алехина Власов Андрей Александрович  8-920-264-84-00, 8-960-697-29-29;</w:t>
      </w:r>
    </w:p>
    <w:p>
      <w:pPr>
        <w:pStyle w:val="Normal"/>
        <w:rPr/>
      </w:pPr>
      <w:r>
        <w:rPr>
          <w:sz w:val="28"/>
          <w:szCs w:val="28"/>
        </w:rPr>
        <w:t>Курский участок специализированного автономного учреждения «Лесопожарный центр» Князева Валентина Сергеевна 8-920-725-74-77,                     8-904-529-06-18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1:00Z</dcterms:created>
  <dc:creator>333</dc:creator>
  <dc:description/>
  <cp:keywords/>
  <dc:language>en-US</dc:language>
  <cp:lastModifiedBy>Lebiajiepc</cp:lastModifiedBy>
  <cp:lastPrinted>2017-03-28T15:31:00Z</cp:lastPrinted>
  <dcterms:modified xsi:type="dcterms:W3CDTF">2019-03-18T13:20:00Z</dcterms:modified>
  <cp:revision>3</cp:revision>
  <dc:subject/>
  <dc:title>АДМИНИСТРАЦИЯ ЛЕБЯЖЕНСКОГО СЕЛЬСОВЕТА</dc:title>
</cp:coreProperties>
</file>