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0 сентября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О подготовке и проведении  осенне-зимнего пожароопасного сезона 2019-2020 годов на территории Лебяженского сельсовета Кур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На основании Распоряжения Администрации Курского района от 17.09.2019г. №436 «О подготовке и проведении осенне-зимнего пожароопасного сезона 2019-2020 годов на территории Курского района Курской области» и в  целях обеспечения защищенности населенных пунктов и объектов на территории Лебяженского сельсовета Курского района  в ходе осенне-зимнего пожароопасного сезона 2019-2020 годов, предупреждения гибели людей на пожарах в этот период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. Утвердить прилагаемые: </w:t>
      </w:r>
    </w:p>
    <w:p>
      <w:pPr>
        <w:pStyle w:val="Normal"/>
        <w:ind w:firstLine="720"/>
        <w:jc w:val="both"/>
        <w:rPr/>
      </w:pPr>
      <w:r>
        <w:rPr/>
        <w:t>1.1. План мероприятий по подготовке и проведению осенне-зимнего пожароопасного сезона 2019-2020 годов на территории Лебяженского сельсовета Курского район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2. Состав оперативного штаба по подготовке и проведению осенне-зимнего пожароопасного сезона 2019-2020 годов на территории Лебяженского сельсовета Курского район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 Обнародовать настоящее распоряжение на информационном стенде Администрации и разместить на официальном сайте муниципального образования «Лебяженский сельсовет» в сети Интерн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. Контроль за исполнение настоящего распоряжения оставляю за соб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. Распоряжение вступает в силу со дня его подпис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а Лебяженского сельсовета                                         В.Ю. Тимонов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Утвержден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распоряжением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Лебяженского сельсовета Курск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30. 09.2019г. №63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9355" w:leader="none"/>
        </w:tabs>
        <w:ind w:right="175" w:hanging="0"/>
        <w:jc w:val="center"/>
        <w:rPr/>
      </w:pPr>
      <w:r>
        <w:rPr>
          <w:b/>
        </w:rPr>
        <w:t xml:space="preserve">оперативного штаба по подготовке и проведении  осенне-зимнего пожароопасного сезона 2019-2020 годов на территории Лебяженского сельсовета Курск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670"/>
      </w:tblGrid>
      <w:tr>
        <w:trPr/>
        <w:tc>
          <w:tcPr>
            <w:tcW w:w="41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Тимонов Владимир 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- Глава Лебяженского сельсовета, руководитель оперативного штаба;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Шевчук Ирина Пет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- заместитель главы  Администрации сельсовета, заместитель начальника оперативного штаба;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ерпаченко Елена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начальник отдела делопроизводства и работе с населением, секретар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йменко Вадим Анатоль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специалист по ГО ЧС и пожарной безопасности МКУ «ОДА -ЛС»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рдеев Михаил Вита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заведующий спортивным комплексом п. Черемушк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left="9900" w:hanging="0"/>
        <w:jc w:val="right"/>
        <w:rPr/>
      </w:pPr>
      <w:r>
        <w:rPr/>
        <w:t>Приложение</w:t>
      </w:r>
    </w:p>
    <w:p>
      <w:pPr>
        <w:pStyle w:val="Normal"/>
        <w:ind w:left="9900" w:hanging="0"/>
        <w:jc w:val="right"/>
        <w:rPr/>
      </w:pPr>
      <w:r>
        <w:rPr/>
        <w:t xml:space="preserve">к распоряжению Администрации Лебяженского сельсовета </w:t>
      </w:r>
    </w:p>
    <w:p>
      <w:pPr>
        <w:pStyle w:val="Normal"/>
        <w:ind w:left="9900" w:hanging="0"/>
        <w:jc w:val="right"/>
        <w:rPr/>
      </w:pPr>
      <w:r>
        <w:rPr/>
        <w:t>Курского района Курской области</w:t>
      </w:r>
    </w:p>
    <w:p>
      <w:pPr>
        <w:pStyle w:val="Normal"/>
        <w:ind w:left="9900" w:hanging="0"/>
        <w:jc w:val="right"/>
        <w:rPr/>
      </w:pPr>
      <w:r>
        <w:rPr/>
        <w:t xml:space="preserve"> </w:t>
      </w:r>
      <w:r>
        <w:rPr/>
        <w:t>от  30.09.2019г. №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и проведению осенне-зимнего пожароопасного</w:t>
      </w:r>
    </w:p>
    <w:p>
      <w:pPr>
        <w:pStyle w:val="Normal"/>
        <w:jc w:val="center"/>
        <w:rPr/>
      </w:pPr>
      <w:r>
        <w:rPr>
          <w:b/>
        </w:rPr>
        <w:t>сезона 2019- 2020 годов на территории Лебяженского сельсовета Кур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"/>
        <w:gridCol w:w="7558"/>
        <w:gridCol w:w="1984"/>
        <w:gridCol w:w="4374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точнение и корректировку списков лиц, относящихся к «категории риска» (одинокие, престарелые, злоупотребляющие алкоголем). Базу данных по спискам граждан «группы риска» представить в ЕДДС района в электронном виде. Провести работу по персональному закреплению для организации пожарно-профилактической работы с ними внештатных пожарных инструкторов и старших по населенным пунк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0.2019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Лебяженского сельсовета, заместитель Главы администрации, Специалист по ГО и ЧС и пожарной безопасности, ОМВД России по Курскому району (по согласованию) 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дить графики посещения неблагополучных семей. Организовать проведение подворных обходов совместно с участковым уполномоченным полиции. Взять на ежедневный контроль проведение указанных пожарно-профилактических мероприят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0.2019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Лебяженск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го района, заместитель Главы администрации, Специалист по ГО и ЧС и пожарной безопасности, ОМВД России по Курскому району (по согласованию) 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ями стационарных учреждений социального профиля уточнить количество имеющихся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2019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февраль 2020 г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Лебяженского сельсовета Курского района, Специалист по ГО и ЧС и пожарной безопасности, отдел социального обеспечения, опеки и попечительства Администрации Курского района (по согласованию) 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ями учреждений здравоохранения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а</w:t>
              <w:b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Лебяженского сельсовета Курского района, Специалист по ГО и ЧС и пожарной безопасности, ОБУЗ «Курская ЦРБ» (по согласованию) 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ГО и ЧС и пожарной безопасности 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0.2019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ебяженского сельсовета Курского района, Специалист по ГО и ЧС и пожарной безопасности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казание адресной помощи малоимущим, одиноким, престарелым гражданам по ремонту электрооборудования и печного отоп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ебяженского сельсовета Курского района, Специалист по ГО и ЧС и пожарной безопасности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троль за въездом на территорию муниципального образования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ебяженского сельсовета Курского района, Специалист по ГО и ЧС и пожарной безопасности, ОМВД России по Курскому району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филактическую работу с лицами ранее судимыми, попадающими под действие Федерального закона от 6 апреля 2011года №64 –ФЗ, а также состоящих на учете в УИИ УФСИН России по Курской области, в том числе по соблюдению мер пожарной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 и ЧС и пожарной безопасности, ОМВД России по Курскому району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 и ЧС и пожарной безопасности, внештатные пожарные инспекторы, ОМВД России по Курскому району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пресечению фактов самогоноварения и реализации  населению,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ебяженского сельсовета Курского района, Специалист по ГО и ЧС и пожарной безопасности, ОМВД России по Курскому району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рректировки и уточнения списка старших по населенным пунктам с последующим размещением базы данных по старшим в электронном виде на  ЕДДС Курского район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ебяженского сельсовета Курского района, Специалист по ГО и ЧС и пожарной безопасности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сборов со старшими по населенным пунктам по разъяснению их обязанностей и стоящих перед ними зада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ебяженского сельсовета Курского района, Специалист по ГО и ЧС и пожарной безопасности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ожароопасного пери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ебяженского сельсовета Курского района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информирование о мерах пожарной безопасности при проведении подворн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Лебяженского сельсовета Курского района, Специалист по ГО и ЧС и пожарной безопас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татные пожарные инспекторы, старшие по населенным пунктам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 информации для  ЕДДС Курского района, пожарных частей о состоянии  дорог населенных пунктов находящихся в труднодоступных местах сельсовета с целью выделения снегоуборочной техники для обеспечения ведения действий связанных с тушение пожар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- декабрь 201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рт 2020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ебяженского сельсовета Курского района, Специалист по ГО и ЧС и пожарной безопасности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источников наружного противопожарного водоснабжения в населенных пунктах перед началом пожароопасного периода, принять меры по их приведению в работоспособное состоя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1.2019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Лебяженского сельсовета Курского района, Специалист по ГО и ЧС и пожарной безопасности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дополнительные занятия с составом добровольной пожарной охраны муниципального образования по тушению пожаров при неблагоприятных климатических услов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11.2019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Лебяженского сельсовета Курского района, Специалист по ГО и ЧС и пожарной безопасности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45:00Z</dcterms:created>
  <dc:creator>к1мп</dc:creator>
  <dc:description/>
  <cp:keywords/>
  <dc:language>en-US</dc:language>
  <cp:lastModifiedBy>Lebiajiepc</cp:lastModifiedBy>
  <cp:lastPrinted>2018-10-15T10:57:00Z</cp:lastPrinted>
  <dcterms:modified xsi:type="dcterms:W3CDTF">2019-10-08T06:07:00Z</dcterms:modified>
  <cp:revision>3</cp:revision>
  <dc:subject/>
  <dc:title>АДМИНИСТРАЦИЯ</dc:title>
</cp:coreProperties>
</file>