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856"/>
        <w:gridCol w:w="4394"/>
      </w:tblGrid>
      <w:tr>
        <w:trPr>
          <w:cantSplit w:val="true"/>
        </w:trPr>
        <w:tc>
          <w:tcPr>
            <w:tcW w:w="4530" w:type="dxa"/>
            <w:tcBorders/>
          </w:tcPr>
          <w:p>
            <w:pPr>
              <w:pStyle w:val="TextBody"/>
              <w:keepNext w:val="true"/>
              <w:keepLines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TextBody"/>
              <w:keepNext w:val="true"/>
              <w:keepLines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ГО и ЧС</w:t>
            </w:r>
          </w:p>
          <w:p>
            <w:pPr>
              <w:pStyle w:val="TextBody"/>
              <w:keepNext w:val="true"/>
              <w:keepLines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Администрации Курского</w:t>
            </w:r>
            <w:r>
              <w:rPr>
                <w:sz w:val="28"/>
                <w:szCs w:val="28"/>
              </w:rPr>
              <w:t xml:space="preserve"> района</w:t>
            </w:r>
          </w:p>
          <w:p>
            <w:pPr>
              <w:pStyle w:val="TextBody"/>
              <w:keepNext w:val="true"/>
              <w:keepLines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урской области</w:t>
            </w:r>
          </w:p>
          <w:p>
            <w:pPr>
              <w:pStyle w:val="TextBody"/>
              <w:keepNext w:val="true"/>
              <w:keepLines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 xml:space="preserve">__________  А.Д. Добренков </w:t>
            </w:r>
          </w:p>
          <w:p>
            <w:pPr>
              <w:pStyle w:val="TextBody"/>
              <w:keepNext w:val="true"/>
              <w:keepLines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от «___»  </w:t>
            </w:r>
            <w:r>
              <w:rPr>
                <w:sz w:val="28"/>
                <w:szCs w:val="28"/>
                <w:lang w:val="ru-RU"/>
              </w:rPr>
              <w:t>__</w:t>
            </w:r>
            <w:r>
              <w:rPr>
                <w:sz w:val="28"/>
                <w:szCs w:val="28"/>
              </w:rPr>
              <w:t>__________  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бяженского сельсовета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урского</w:t>
            </w:r>
            <w:r>
              <w:rPr>
                <w:sz w:val="28"/>
                <w:szCs w:val="28"/>
              </w:rPr>
              <w:t xml:space="preserve"> района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lang w:val="ru-RU"/>
              </w:rPr>
              <w:t>14 января</w:t>
            </w:r>
            <w:r>
              <w:rPr>
                <w:sz w:val="28"/>
                <w:szCs w:val="28"/>
              </w:rPr>
              <w:t xml:space="preserve">  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г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keepLines/>
        <w:ind w:right="12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keepLines/>
        <w:ind w:right="122" w:hanging="0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keepNext w:val="true"/>
        <w:ind w:left="0" w:right="-10" w:hanging="0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Style16"/>
        <w:keepNext w:val="true"/>
        <w:ind w:left="0" w:right="0" w:hanging="0"/>
        <w:jc w:val="center"/>
        <w:rPr/>
      </w:pPr>
      <w:r>
        <w:rPr>
          <w:sz w:val="32"/>
          <w:szCs w:val="32"/>
        </w:rPr>
        <w:t xml:space="preserve">основных мероприятий Лебяженского сельсовета Курского района Курской области в области гражданской обороны, предупреждения и ликвидации чрезвычайных ситуаций, обеспечения пожарной </w:t>
      </w:r>
    </w:p>
    <w:p>
      <w:pPr>
        <w:pStyle w:val="Style16"/>
        <w:keepNext w:val="true"/>
        <w:ind w:left="0" w:right="0" w:hanging="0"/>
        <w:jc w:val="center"/>
        <w:rPr/>
      </w:pPr>
      <w:r>
        <w:rPr>
          <w:sz w:val="32"/>
          <w:szCs w:val="32"/>
        </w:rPr>
        <w:t xml:space="preserve">безопасности и безопасности людей на водных объектах </w:t>
      </w:r>
    </w:p>
    <w:p>
      <w:pPr>
        <w:pStyle w:val="Style16"/>
        <w:keepNext w:val="true"/>
        <w:ind w:left="0" w:right="0" w:hanging="0"/>
        <w:jc w:val="center"/>
        <w:rPr/>
      </w:pPr>
      <w:r>
        <w:rPr>
          <w:sz w:val="32"/>
          <w:szCs w:val="32"/>
        </w:rPr>
        <w:t>на 2020 год</w:t>
      </w: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  <w:t>п. Черемушк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843"/>
        <w:gridCol w:w="2835"/>
        <w:gridCol w:w="2551"/>
        <w:gridCol w:w="15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,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привлека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обеспечения пожарной безопасности и безопасности людей на водных объектах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ие и корректировка Плана гражданской обороны и защиты населения муниципального образования «Лебяженский сельсовет» Кур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6"/>
                <w:szCs w:val="26"/>
              </w:rPr>
              <w:t xml:space="preserve">Глава Лебяженского сельсов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ЧС и ОПБ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 xml:space="preserve">ГОЧС и ПБ МКУ ОДА ЛС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Разработка и утверждение распоряжения Администрации Лебяженского сельсовета Курского района «О подготовке к пожароопасному сезону 2020 года на территории Лебяженского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6"/>
                <w:szCs w:val="26"/>
              </w:rPr>
              <w:t>До 1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Лебяже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ЧС и ОПБ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специалис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ЧС и ПБ МКУ ОДА ЛС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и утверждение распоряжения Администрации Лебяженского сельсовета Курского района «О запрете купания на водоемах находящихся в границах муниципального образования «Лебяженский сельсовет» в весенне-летний период 2020 го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Лебяже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ЧС и ОПБ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специалис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ЧС и ПБ МКУ ОДА ЛС 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Информирование населения Лебяженского сельсовета через СМИ об отсутствии организованных мест отдыха на воде (пля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Апрель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Лебяже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ЧС и ОПБ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специалис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ЧС и ПБ МКУ ОДА ЛС, Газета «Сельская Новь»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В весеннее летний период на водоемах расположенных на территории сельсовета не оборудованных в соответствии с требованиями безопасности установить таблички «Купание запрещен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Разработка и утверждение распоряжения Администрации сельсовета «О мерах по обеспечению безопасности населения на водных объектах в осенне-зимнем периоде 2020-2021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6"/>
                <w:szCs w:val="26"/>
              </w:rPr>
              <w:t>До 31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Лебяже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ЧС и ОПБ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специалис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ЧС и ПБ МКУ ОДА Л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В осеннее зимний период на водоемах расположенных на территории Лебяженского сельсовета разместить таблички «Выход на лед запрещен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 -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Лебяже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ЧС и ОПБ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специалис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ЧС и ПБ МКУ ОДА Л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Разработка и утверждение распоряжения Администрации сельсовета «О мерах по обеспечению безопасности населения на водных объектах в 2021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Лебяже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ЧС и ОПБ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специалист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ЧС и ПБ МКУ ОДА Л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>
                <w:kern w:val="2"/>
                <w:sz w:val="26"/>
                <w:szCs w:val="26"/>
              </w:rPr>
              <w:t>Осуществление мероприятий по обеспечению пожарной безопас</w:t>
              <w:softHyphen/>
              <w:t>ности объектов муниципальной собственности:</w:t>
            </w:r>
          </w:p>
          <w:p>
            <w:pPr>
              <w:pStyle w:val="Normal"/>
              <w:keepNext w:val="true"/>
              <w:keepLines/>
              <w:ind w:right="-57" w:firstLine="175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ъектов культуры;</w:t>
            </w:r>
          </w:p>
          <w:p>
            <w:pPr>
              <w:pStyle w:val="Normal"/>
              <w:keepNext w:val="true"/>
              <w:keepLines/>
              <w:ind w:right="-57" w:firstLine="175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портивных объек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Лебяженского сельсов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ЧС и ОПБ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специалист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ЧС и ПБ МКУ ОДА Л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роведение мероприятий по организации и созданию местных систем опо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Лебяженского сельсов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ЧС и ОПБ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специалист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ЧС и ПБ МКУ ОДА Л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5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) подготовка органов управления, сил и средств ГО и РСЧС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вопросов безопасности через СМИ, в сети Интернет в соответствии с сезонными рисками по снижению ущерба  от  ЧС, вызванных паводком на территории поселения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6"/>
                <w:szCs w:val="26"/>
              </w:rPr>
              <w:t xml:space="preserve">Глава Лебяженского сельсовета 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hanging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Лебяженского сельсовета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специалист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ЧС и ПБ МКУ ОДА Л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дготовки населения  Лебяженского сельсовета Курского района Курского района в области ГО, защиты от ЧС и пожарной безопасности (проведение сходов, собран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Лебяженского сельсовета 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hanging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специалист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ЧС и ПБ МКУ ОДА Л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Участие в районном смотре-конкурсе по определению лучших органов местного самоуправления Курской области в области обеспечения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Лебяженского сельсовета </w:t>
            </w:r>
          </w:p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Лебяженского сельсовета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специалис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ЧС и ПБ МКУ ОДА ЛС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о СМИ, размещение информации на официальном сайте МО по вопросам освещения мероприятий по тематике безопасности (пожарной безопасности, безопасного пребывания на водоемах, от сезонных риск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Лебяженского сельсовета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Лебяженского сельсовета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специалист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ЧС и ПБ МКУ ОДА ЛС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3. Мероприятия по проверке готовности органов управления, сил и средств ГО и ПБ Лебяженского сельсовета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действиям по предназна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Организация патрулирований в местах неорганизованного отдыха населения на воде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Лебяженского сельсовета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специалис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ЧС и ПБ МКУ ОДА Л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нтроль за исправным состоянием пожарных гид</w:t>
              <w:softHyphen/>
              <w:t>р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Лебяженского сельсовета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специалист</w:t>
            </w:r>
          </w:p>
          <w:p>
            <w:pPr>
              <w:pStyle w:val="TextBodyIndent"/>
              <w:keepNext w:val="true"/>
              <w:keepLines/>
              <w:ind w:firstLine="36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ЧС и ПБ МКУ ОДА Л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Организация установки знаков безопасности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Лебяженского сельсовета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специалист</w:t>
            </w:r>
          </w:p>
          <w:p>
            <w:pPr>
              <w:pStyle w:val="TextBodyIndent"/>
              <w:keepNext w:val="true"/>
              <w:keepLines/>
              <w:ind w:firstLine="36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ЧС и ПБ МКУ ОДА Л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709" w:right="1274" w:hanging="284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0" w:leader="none"/>
      </w:tabs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40" w:hanging="2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60" w:leader="none"/>
      </w:tabs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-53" w:hanging="1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11" w:hanging="14"/>
      <w:jc w:val="both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autoSpaceDE w:val="true"/>
      <w:ind w:left="1584" w:hanging="144"/>
      <w:outlineLvl w:val="8"/>
    </w:pPr>
    <w:rPr>
      <w:sz w:val="28"/>
      <w:szCs w:val="28"/>
      <w:lang w:val="en-U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sz w:val="18"/>
      <w:szCs w:val="18"/>
    </w:rPr>
  </w:style>
  <w:style w:type="character" w:styleId="1">
    <w:name w:val="Заголовок 1 Знак"/>
    <w:qFormat/>
    <w:rPr>
      <w:color w:val="FF0000"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12">
    <w:name w:val="Верхний колонтитул Знак"/>
    <w:basedOn w:val="Style5"/>
    <w:qFormat/>
    <w:rPr/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4"/>
      <w:lang w:val="en-US"/>
    </w:rPr>
  </w:style>
  <w:style w:type="character" w:styleId="Style13">
    <w:name w:val="Название Знак"/>
    <w:qFormat/>
    <w:rPr>
      <w:sz w:val="28"/>
      <w:szCs w:val="28"/>
      <w:u w:val="single"/>
    </w:rPr>
  </w:style>
  <w:style w:type="character" w:styleId="22">
    <w:name w:val="Основной текст 2 Знак"/>
    <w:qFormat/>
    <w:rPr>
      <w:b/>
      <w:bCs/>
      <w:i/>
      <w:iCs/>
      <w:sz w:val="28"/>
      <w:szCs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exact" w:line="16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sz w:val="32"/>
      <w:szCs w:val="32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ind w:left="3969" w:right="5358" w:hanging="0"/>
      <w:jc w:val="both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16">
    <w:name w:val="Цитата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709" w:leader="none"/>
      </w:tabs>
      <w:ind w:firstLine="709"/>
      <w:jc w:val="both"/>
    </w:pPr>
    <w:rPr>
      <w:sz w:val="28"/>
      <w:szCs w:val="28"/>
    </w:rPr>
  </w:style>
  <w:style w:type="paragraph" w:styleId="25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ind w:right="-2" w:hanging="0"/>
      <w:jc w:val="center"/>
    </w:pPr>
    <w:rPr>
      <w:b/>
      <w:bCs/>
      <w:i/>
      <w:iCs/>
      <w:sz w:val="28"/>
      <w:szCs w:val="28"/>
      <w:lang w:val="en-US"/>
    </w:rPr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360" w:leader="none"/>
      </w:tabs>
      <w:ind w:right="849" w:hanging="0"/>
    </w:pPr>
    <w:rPr>
      <w:sz w:val="28"/>
      <w:szCs w:val="28"/>
      <w:lang w:val="en-US"/>
    </w:rPr>
  </w:style>
  <w:style w:type="paragraph" w:styleId="Style17">
    <w:name w:val="?????? ??????????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8">
    <w:name w:val="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autoSpaceDE w:val="true"/>
    </w:pPr>
    <w:rPr/>
  </w:style>
  <w:style w:type="paragraph" w:styleId="51">
    <w:name w:val="заголовок 5"/>
    <w:basedOn w:val="Normal"/>
    <w:next w:val="Normal"/>
    <w:qFormat/>
    <w:pPr>
      <w:keepNext w:val="tru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i/>
      <w:iCs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5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Стиль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8">
    <w:name w:val="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cs="Baltica;Times New Roman"/>
    </w:rPr>
  </w:style>
  <w:style w:type="paragraph" w:styleId="Style29">
    <w:name w:val="Обычный (веб)"/>
    <w:basedOn w:val="Normal"/>
    <w:qFormat/>
    <w:pPr>
      <w:autoSpaceDE w:val="true"/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3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4">
    <w:name w:val="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autoSpaceDE w:val="true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BodyTextIndent2">
    <w:name w:val="Body Text Indent 2"/>
    <w:basedOn w:val="Normal"/>
    <w:qFormat/>
    <w:pPr>
      <w:autoSpaceDE w:val="true"/>
      <w:ind w:firstLine="720"/>
      <w:jc w:val="both"/>
    </w:pPr>
    <w:rPr>
      <w:sz w:val="26"/>
    </w:rPr>
  </w:style>
  <w:style w:type="paragraph" w:styleId="Style35">
    <w:name w:val="Название объекта"/>
    <w:basedOn w:val="Normal"/>
    <w:next w:val="Normal"/>
    <w:qFormat/>
    <w:pPr>
      <w:keepNext w:val="true"/>
      <w:autoSpaceDE w:val="true"/>
      <w:ind w:right="122" w:hanging="0"/>
      <w:jc w:val="center"/>
    </w:pPr>
    <w:rPr>
      <w:sz w:val="32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16:00Z</dcterms:created>
  <dc:creator>435</dc:creator>
  <dc:description/>
  <dc:language>en-US</dc:language>
  <cp:lastModifiedBy>Lebiajiepc</cp:lastModifiedBy>
  <cp:lastPrinted>2020-01-14T09:14:00Z</cp:lastPrinted>
  <dcterms:modified xsi:type="dcterms:W3CDTF">2020-01-14T06:16:00Z</dcterms:modified>
  <cp:revision>2</cp:revision>
  <dc:subject/>
  <dc:title>III</dc:title>
</cp:coreProperties>
</file>