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 ЛЕБЯЖЕНСКОГО СЕЛЬСОВЕ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РСКОГО РАЙОНА КУРСКОЙ ОБЛАСТИ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СПОРЯЖЕ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 19 февраля 2020 года               № 26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О подготовке и проведении пожароопасного сезона 2020 года на территории Лебяженского сельсовета Курского район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/>
      </w:pPr>
      <w:r>
        <w:rPr/>
        <w:tab/>
      </w:r>
      <w:r>
        <w:rPr>
          <w:sz w:val="28"/>
          <w:szCs w:val="28"/>
        </w:rPr>
        <w:t xml:space="preserve">В соответствии с Федеральным законом от 21.12.1994 года № 69 –ФЗ «О пожарной безопасности», постановлением Правительства Российской Федерации от 30.06.2007года №417 «Об утверждении Правил пожарной безопасности в лесах», Лесным кодексом Российской Федерации  и в целях организации и проведения мероприятий по усилению охраны лесов, населенных пунктов  от пожаров в 2020 году находящихся на территории Лебяженского сельсовета Курского района Курской области: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е: 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ab/>
        <w:t xml:space="preserve">1.1. состав оперативного штаба по подготовке и проведению пожароопасного сезона 2020 года на территории Лебяженского сельсовета Курского района (далее – штаб); 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ab/>
        <w:t>1.2. план мероприятий по подготовке к пожароопасному сезону 2020 года на территории Лебяженского сельсовета Курского район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2. Руководителю добровольной пожарной дружины Прийменко В.А: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ab/>
        <w:t>2.1. проводить тренировки пожарной дружины с отработкой действий в случае возникновения пожар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3. Заместителю Главы Администрации по общим вопросам Барковой И.И., специалисту по ГОЧС и ПБ Прийменко В.А.: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ab/>
        <w:t xml:space="preserve">3.1. организовать и провести сходы граждан во всех населенных пунктах Лебяженского сельсовета по разъяснению недопущения несанкционированных палов сухой травы, сжигания мусора  и остатков растений на огородах, расположенных рядом с лесными массивами, на берегах водоемов, имеющих поверхностные торфяные отложения; 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ab/>
        <w:t>3.2. совместно с участковым полиции (по согласованию) организовать контроль за пожароопасной обстановкой и при выявлении нарушений привлекать к административной ответственности лиц, замеченных в поджигании сухой трав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руководителям сельскохозяйственных предприятий находящихся на территории Лебяженского сельсовета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 оказывать практическую помощь в ликвидации лесных пожаров, выделять силы и средства для тушения пожаров на территории Лебяженского сельсовета;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ab/>
        <w:t xml:space="preserve">4.2. закрепить специалистов и технику, предназначенных для тушения лесных пожаров; 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ab/>
        <w:t>4.3. не допускать сжигание сухой травы и стерни на полях, непосредственно примыкающих к лесам, защитным и другим озелененным насаждениям.</w:t>
      </w:r>
    </w:p>
    <w:p>
      <w:pPr>
        <w:pStyle w:val="Normal"/>
        <w:shd w:fill="FFFFFF" w:val="clear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5. Контроль за исполнение настоящего распоряжения оставляю за собой.</w:t>
      </w:r>
    </w:p>
    <w:p>
      <w:pPr>
        <w:pStyle w:val="Normal"/>
        <w:shd w:fill="FFFFFF" w:val="clear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6. Распоряжение вступает в силу со дня его подписан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лава Лебяженского сельсовета                                         В.Ю. Тимонов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Лебяженского сельсовета</w:t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урского района</w:t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9.02.2020 г. №26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sz w:val="28"/>
          <w:szCs w:val="28"/>
        </w:rPr>
        <w:t xml:space="preserve">оперативного штаба по подготовке к пожароопасному сезону 2020 года на территории Лебяженского сельсовета Курского района 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</w:p>
    <w:tbl>
      <w:tblPr>
        <w:tblW w:w="982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2"/>
        <w:gridCol w:w="5670"/>
      </w:tblGrid>
      <w:tr>
        <w:trPr/>
        <w:tc>
          <w:tcPr>
            <w:tcW w:w="4152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нов Владимир Юрье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а Лебяженского сельсовета, руководитель оперативного штаба;  </w:t>
            </w:r>
          </w:p>
          <w:p>
            <w:pPr>
              <w:pStyle w:val="Normal"/>
              <w:autoSpaceDE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52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кова Ирина Ивановна</w:t>
            </w:r>
          </w:p>
          <w:p>
            <w:pPr>
              <w:pStyle w:val="Normal"/>
              <w:autoSpaceDE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sz w:val="28"/>
                <w:szCs w:val="28"/>
              </w:rPr>
              <w:t xml:space="preserve">- заместитель Главы  Администрации сельсовета, заместитель начальника оперативного штаба;  </w:t>
            </w:r>
          </w:p>
        </w:tc>
      </w:tr>
      <w:tr>
        <w:trPr/>
        <w:tc>
          <w:tcPr>
            <w:tcW w:w="4152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ев Владимир Иван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директора по научной работе ГНУ КНИИ АПП (по согласованию);</w:t>
            </w:r>
          </w:p>
        </w:tc>
      </w:tr>
      <w:tr>
        <w:trPr/>
        <w:tc>
          <w:tcPr>
            <w:tcW w:w="4152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йменко Вадим Анатолье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ГО и ЧС и Пожарной безопасности МКУ ОДА -ЛС;</w:t>
            </w:r>
          </w:p>
        </w:tc>
      </w:tr>
      <w:tr>
        <w:trPr/>
        <w:tc>
          <w:tcPr>
            <w:tcW w:w="4152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деев Михаил Виталье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спортивным комплексом п. Черемушки.</w:t>
            </w:r>
          </w:p>
        </w:tc>
      </w:tr>
    </w:tbl>
    <w:p>
      <w:pPr>
        <w:pStyle w:val="Normal"/>
        <w:shd w:fill="FFFFFF" w:val="clear"/>
        <w:autoSpaceDE w:val="false"/>
        <w:spacing w:before="0" w:after="120"/>
        <w:rPr/>
      </w:pPr>
      <w:r>
        <w:rPr/>
      </w:r>
    </w:p>
    <w:p>
      <w:pPr>
        <w:pStyle w:val="Normal"/>
        <w:shd w:fill="FFFFFF" w:val="clear"/>
        <w:autoSpaceDE w:val="false"/>
        <w:spacing w:before="0" w:after="120"/>
        <w:rPr/>
      </w:pPr>
      <w:r>
        <w:rPr/>
      </w:r>
    </w:p>
    <w:p>
      <w:pPr>
        <w:pStyle w:val="Normal"/>
        <w:shd w:fill="FFFFFF" w:val="clear"/>
        <w:autoSpaceDE w:val="false"/>
        <w:spacing w:before="0" w:after="120"/>
        <w:rPr/>
      </w:pPr>
      <w:r>
        <w:rPr/>
      </w:r>
    </w:p>
    <w:p>
      <w:pPr>
        <w:pStyle w:val="Normal"/>
        <w:shd w:fill="FFFFFF" w:val="clear"/>
        <w:autoSpaceDE w:val="false"/>
        <w:spacing w:before="0" w:after="120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765" w:leader="none"/>
        </w:tabs>
        <w:autoSpaceDE w:val="false"/>
        <w:rPr/>
      </w:pPr>
      <w:r>
        <w:rPr/>
        <w:tab/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Лебяженского сельсовета Курского района </w:t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9.02.2020 г. №26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sz w:val="28"/>
          <w:szCs w:val="28"/>
        </w:rPr>
        <w:t xml:space="preserve">План мероприятий по подготовке к пожароопасному сезону 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0 года на территории Лебяженского сельсовета Курского района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840"/>
        <w:gridCol w:w="2521"/>
        <w:gridCol w:w="449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ить распоряжение Администрации Лебяженского сельсовета по организации контролируемых отжигов сухой травы, обеспечению мер пожарной безопасности и нераспространению пожара в населенные пункты.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03.2020 г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                         Баркова И.И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оздать маневренную оперативную группу Лебяженского сельсовета Курского района по патрулированию территории на пожароопасный период 2020 год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до 10.03.2020 г.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Лебяженского сельсовет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нов В.Ю.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Баркова И.И.                       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рганизовать разъяснительную работу среди населения (сходы, собрания граждан) и руководителей сельхозпредприятий расположенных на территории сельсовета, ИП о недопущении неконтролируемых отжигов травы, мусора, стерни на полях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                         Баркова И.И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ГОЧС и ПБ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йменко В.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зъяснительной работы среди старших населенных пунктов по их обязанностям и стоящих перед ними задачам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о 25.04.2020 г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                         Баркова И.И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ГОЧС и ПБ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йменко В.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дополнительные инструктажи по обеспечению мер пожарной безопасности среди жителей Лебяженского сельсовет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5.04.2020 г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                         Баркова И.И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ГОЧС и ПБ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йменко В.А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ировать введение особого противопожарного режима в случае аномально высоких температур с проведением комплекса дополнительных мер по предупреждению гибели людей на пожарах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ходе пожароопасного периода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Лебяженского сельсовета Курского район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имонов В.Ю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ить и размещать на информационных досках и официальном сайте МО в сети Интернет Памятки с разъяснениями мер пожарной безопасности в населенных пунктах Лебяженского сельсовета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Лебяженского сельсовет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нов В.Ю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                         Баркова И.И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ГОЧС и ПБ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йменко В.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  <w:lang w:bidi="zxx"/>
              </w:rPr>
            </w:pPr>
            <w:r>
              <w:rPr>
                <w:color w:val="000000"/>
                <w:sz w:val="28"/>
                <w:szCs w:val="28"/>
                <w:lang w:bidi="zxx"/>
              </w:rPr>
              <w:t xml:space="preserve">Провести заседания КЧС с повесткой дня: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 обеспечении пожарной безопасности в весенне-летний пожароопасный период»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о 25.03.2020 года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Глава Лебяженского сельсовет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имонов В.Ю.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3:31:00Z</dcterms:created>
  <dc:creator>админ</dc:creator>
  <dc:description/>
  <dc:language>en-US</dc:language>
  <cp:lastModifiedBy>Lebiajiepc</cp:lastModifiedBy>
  <cp:lastPrinted>2020-02-19T16:44:00Z</cp:lastPrinted>
  <dcterms:modified xsi:type="dcterms:W3CDTF">2020-02-19T13:44:00Z</dcterms:modified>
  <cp:revision>3</cp:revision>
  <dc:subject/>
  <dc:title/>
</cp:coreProperties>
</file>