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180"/>
        <w:gridCol w:w="2994"/>
      </w:tblGrid>
      <w:tr>
        <w:trPr/>
        <w:tc>
          <w:tcPr>
            <w:tcW w:w="90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февраля 2020 год               № 27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рганизации и проведении мероприятий в период весеннего половодья на территории Лебяженского сельсовета Кур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0 году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воевременной подготовки к обеспечению безаварийного пропуска паводковых вод, недопущению чрезвычайных ситуаций вследствие весеннего половодья на территории Лебяженского сельсовета Курского района, руководствуясь Распоряжением Администрации Курского района Курской области от 14.02.2020 года №75: 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оперативный штаб  по контролю пропуска паводковых вод и выработке превентивных мероприятий на территории Лебяженского сельсовета Курского района (далее – Штаб) и утвердить его прилагаемый соста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подготовки к проведению безаварийного пропуска паводковых вод на территории Лебяженского сельсовета Курского района в 2020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заседание комиссии по предупреждению и ликвидации чрезвычайных ситуаций и обеспечению пожарной безопасности, на котором рассмотреть вопросы безаварийного пропуска паводковых вод на территории Лебяженского сельсовета Курского района.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Организовать дежурство членов штаба в Администрации Лебяженского сельсовета, о прохождении паводка докладывать ежедневно в 9.00 и 17.00 в  ЕДДС Курского района Курской области по телефонам:  54-89-15, 54-89-51.</w:t>
      </w:r>
    </w:p>
    <w:p>
      <w:pPr>
        <w:pStyle w:val="2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>5. Специалисту по ГО ЧС и ПБ МКУ ОДА ЛС:</w:t>
      </w:r>
    </w:p>
    <w:p>
      <w:pPr>
        <w:pStyle w:val="2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5.1. организовать  в д. Толмачево  контроль за уровнем воды</w:t>
      </w:r>
      <w:r>
        <w:rPr/>
        <w:t xml:space="preserve"> в подтопляемых зонах и информирование населения о паводковой обстановке;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sz w:val="28"/>
          <w:szCs w:val="28"/>
        </w:rPr>
        <w:t xml:space="preserve">5.2. организовать и провести сходы (собрания) граждан и довести до населения порядок действий и правила поведения в случае подтопления и осуществления эвакуации, места сбора эвакуируемого населения, домашних животных, хранимых запасов кормов и порядок транспортного обеспечения при угрозе возникновения чрезвычайной ситуации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6. В  целях сохранения  жизни  и  здоровья  детей рекомендовать руководителям </w:t>
      </w:r>
      <w:r>
        <w:rPr>
          <w:rFonts w:cs="Times New Roman CYR" w:ascii="Times New Roman CYR" w:hAnsi="Times New Roman CYR"/>
          <w:bCs/>
          <w:sz w:val="28"/>
          <w:szCs w:val="28"/>
        </w:rPr>
        <w:t>образовательных учреждений расположенных на территории Лебяженского сельсовета Курского райо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Дудиной И.С., Титова З.В.) организовать  разъяснительную  работу  среди школьников по  недопущению  игр  на  льду  в  весеннее  время  и правилам  следования  через  </w:t>
      </w:r>
      <w:r>
        <w:rPr>
          <w:rFonts w:cs="Times New Roman CYR" w:ascii="Times New Roman CYR" w:hAnsi="Times New Roman CYR"/>
          <w:bCs/>
          <w:sz w:val="28"/>
          <w:szCs w:val="28"/>
        </w:rPr>
        <w:t>мосты, плотины и перехода в  период  половодья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7</w:t>
      </w:r>
      <w:r>
        <w:rPr>
          <w:rFonts w:cs="Times New Roman CYR" w:ascii="Times New Roman CYR" w:hAnsi="Times New Roman CYR"/>
          <w:sz w:val="28"/>
          <w:szCs w:val="28"/>
        </w:rPr>
        <w:t xml:space="preserve">. Рекомендовать участковому инспектору </w:t>
      </w:r>
      <w:r>
        <w:rPr>
          <w:sz w:val="28"/>
          <w:szCs w:val="28"/>
        </w:rPr>
        <w:t>ОМВД России по Курскому району</w:t>
      </w:r>
      <w:r>
        <w:rPr>
          <w:rFonts w:cs="Times New Roman CYR" w:ascii="Times New Roman CYR" w:hAnsi="Times New Roman CYR"/>
          <w:sz w:val="28"/>
          <w:szCs w:val="28"/>
        </w:rPr>
        <w:t xml:space="preserve"> в  период  весеннего  паводка  обеспечить  охрану  общественного  порядка  </w:t>
      </w:r>
      <w:r>
        <w:rPr>
          <w:rFonts w:cs="Times New Roman CYR" w:ascii="Times New Roman CYR" w:hAnsi="Times New Roman CYR"/>
          <w:bCs/>
          <w:sz w:val="28"/>
          <w:szCs w:val="28"/>
        </w:rPr>
        <w:t>в зона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затопления  и  местах  </w:t>
      </w:r>
      <w:r>
        <w:rPr>
          <w:rFonts w:cs="Times New Roman CYR" w:ascii="Times New Roman CYR" w:hAnsi="Times New Roman CYR"/>
          <w:bCs/>
          <w:sz w:val="28"/>
          <w:szCs w:val="28"/>
        </w:rPr>
        <w:t>переправ</w:t>
      </w:r>
      <w:r>
        <w:rPr>
          <w:rFonts w:cs="Times New Roman CYR" w:ascii="Times New Roman CYR" w:hAnsi="Times New Roman CYR"/>
          <w:sz w:val="28"/>
          <w:szCs w:val="28"/>
        </w:rPr>
        <w:t xml:space="preserve">  населения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8. Контроль за  исполнением  данного постановления  оставляю  за  собой.</w:t>
      </w:r>
    </w:p>
    <w:p>
      <w:pPr>
        <w:pStyle w:val="Normal"/>
        <w:widowControl w:val="false"/>
        <w:autoSpaceDE w:val="false"/>
        <w:spacing w:before="0" w:after="12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9 .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Лебяженского сельсовета                                    В.Ю.Тимонов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74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ряжением Администрации Лебяжен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9.02.2020 г. №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 по контролю пропуска паводковых вод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имонов В.Ю. – Глава Лебяженского сельсовета Курского района Курской области, председатель комиссии;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аркова И.И. – заместитель главы Администрации, зам. председателя комиссии; 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Члены комиссии: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йменко В.А. – специалист ГО ЧС и ПБ МКУ ОДА ЛС; 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деев М.В. – заведующий спорткомплексом п. Черемушки;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зарев В.И. – заместитель директора ФГНБУ «Курский ФАНЦ» (по согласованию);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  - участковый уполномоченный ОМВД России по Курскому району (по согласованию);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ыбин О. А. – депутат Собрания депутатов Лебяженского сельсовета Курского района (по согласованию).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бяженского сельсовет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>
          <w:rFonts w:cs="Times New Roman CYR" w:ascii="Times New Roman CYR" w:hAnsi="Times New Roman CYR"/>
          <w:sz w:val="28"/>
          <w:szCs w:val="28"/>
        </w:rPr>
        <w:t>от 19.02.2020 г.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к проведению безаварийного пропуска паводковых вод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бяженского сельсовета Курского района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5"/>
        <w:gridCol w:w="4261"/>
        <w:gridCol w:w="1843"/>
        <w:gridCol w:w="1843"/>
      </w:tblGrid>
      <w:tr>
        <w:trPr>
          <w:tblHeader w:val="true"/>
          <w:trHeight w:val="51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№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п/п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Проводимые мероприятия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Дат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прове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8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Отметка</w:t>
            </w:r>
          </w:p>
          <w:p>
            <w:pPr>
              <w:pStyle w:val="Normal"/>
              <w:ind w:hanging="58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о выполнении</w:t>
            </w:r>
          </w:p>
        </w:tc>
      </w:tr>
      <w:tr>
        <w:trPr/>
        <w:tc>
          <w:tcPr>
            <w:tcW w:w="1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  <w:lang w:val="en-US"/>
              </w:rPr>
              <w:t>I</w:t>
            </w:r>
            <w:r>
              <w:rPr>
                <w:b/>
                <w:bCs/>
                <w:color w:val="262626"/>
              </w:rPr>
              <w:t>. Подготовительные мероприятия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гнозирование паводковой обстановки и представление сведений о возможных максимальных уровнях весеннего половодья на водных объектах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лава Лебяженского сельсовета,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специалист по ГОЧС и ПБ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КУ ОДА Л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 период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одготовки и весеннего половод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дготовка и проведение заседания КЧС и ОПБ Лебяженского сельсовета Курского района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о 15.03.2020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верка и корректировка Плана действий по предупреждению и ликвидации ЧС природного и техногенного характера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Заместитель главы Администрации, специалист по ГОЧС и ПБ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КУ ОДА Л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о 15.03.2020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ределение состава сил и средств, привлекаемых на выполнение противопаводковых мероприятий и приведение их в готовность к действиям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лава Лебяженского сельсовета,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специалист по ГОЧС и ПБ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МКУ ОДА ЛС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о 15.03.2017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овещение населения о предстоящем характере паводковой обстановки на территории муниципального образования и правилах поведения на водных объектах в период весеннего половодья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специалист по ГОЧС и ПБ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КУ ОДА Л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остоянно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февраль-апрель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клад о проведении подготовительных мероприятий в Администрацию Курского района Курской области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специалист по ГОЧС и ПБ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КУ ОДА Л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о 15.03.2020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9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/>
        <w:tc>
          <w:tcPr>
            <w:tcW w:w="1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  <w:lang w:val="en-US"/>
              </w:rPr>
              <w:t>II</w:t>
            </w:r>
            <w:r>
              <w:rPr>
                <w:b/>
                <w:bCs/>
                <w:color w:val="262626"/>
              </w:rPr>
              <w:t>. Выполнение мероприятий в период пропуска паводковых вод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Организация контроля за уровнем паводковых вод, представление сведений об уровнях воды и состоянием водных объектов в Администрацию Курского района через ЕДДС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специалист по ГОЧС и ПБ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КУ ОДА Л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 начал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оловод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 информирования населения о ходе и характере весеннего половодья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специалист по ГОЧС и ПБ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КУ ОДА Л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 начал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оловод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6"/>
                <w:bCs/>
                <w:color w:val="000000"/>
                <w:sz w:val="24"/>
                <w:szCs w:val="24"/>
              </w:rPr>
              <w:t>Обеспечение охраны общественного порядка в зонах   под</w:t>
              <w:softHyphen/>
              <w:t>топления и местах организованных переправ населения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ковый уполномоченный ОМВД России по Курскому район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 нача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половод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  <w:lang w:val="en-US"/>
              </w:rPr>
              <w:t>III</w:t>
            </w:r>
            <w:r>
              <w:rPr>
                <w:b/>
                <w:bCs/>
                <w:color w:val="262626"/>
              </w:rPr>
              <w:t>. В случае возникновения чрезвычайных ситуаций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защиты населения и его жизнеобеспечения;</w:t>
            </w:r>
          </w:p>
          <w:p>
            <w:pPr>
              <w:pStyle w:val="Normal"/>
              <w:rPr/>
            </w:pPr>
            <w:r>
              <w:rPr/>
              <w:t>- организация контроля за уровнем подъёма воды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еративный штаб  по контролю пропуска паводковых вод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я Ч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Представление донесений в Администрацию Курского района через ЕДДС района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оперативный штаб  по контролю пропуска паводковых в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 момент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озникновения Ч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/>
        <w:tc>
          <w:tcPr>
            <w:tcW w:w="1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  <w:lang w:val="en-US"/>
              </w:rPr>
              <w:t>IV</w:t>
            </w:r>
            <w:r>
              <w:rPr>
                <w:b/>
                <w:bCs/>
                <w:color w:val="262626"/>
              </w:rPr>
              <w:t>. Организация мероприятий после прохождения паводка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Обобщение, анализ общей обстановки и проведенных мероприятий в период весеннего половодья 2020 года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262626"/>
              </w:rPr>
            </w:pPr>
            <w:r>
              <w:rPr/>
              <w:t>оперативный штаб  по контролю пропуска паводковых в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262626"/>
              </w:rPr>
            </w:pPr>
            <w:r>
              <w:rPr>
                <w:color w:val="262626"/>
              </w:rPr>
              <w:t>после прохождения</w:t>
            </w:r>
          </w:p>
          <w:p>
            <w:pPr>
              <w:pStyle w:val="Normal"/>
              <w:ind w:firstLine="120"/>
              <w:jc w:val="center"/>
              <w:rPr>
                <w:color w:val="262626"/>
              </w:rPr>
            </w:pPr>
            <w:r>
              <w:rPr>
                <w:color w:val="262626"/>
              </w:rPr>
              <w:t>половод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збор и подведение итогов проведенных мероприятий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262626"/>
              </w:rPr>
            </w:pPr>
            <w:r>
              <w:rPr>
                <w:color w:val="262626"/>
              </w:rPr>
              <w:t>Глава Лебяженского сельсовета Ку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262626"/>
              </w:rPr>
            </w:pPr>
            <w:r>
              <w:rPr>
                <w:color w:val="262626"/>
              </w:rPr>
              <w:t>после прохождения</w:t>
            </w:r>
          </w:p>
          <w:p>
            <w:pPr>
              <w:pStyle w:val="Normal"/>
              <w:ind w:firstLine="120"/>
              <w:jc w:val="center"/>
              <w:rPr>
                <w:color w:val="262626"/>
              </w:rPr>
            </w:pPr>
            <w:r>
              <w:rPr>
                <w:color w:val="262626"/>
              </w:rPr>
              <w:t>половодь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Не полужирный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56" w:hanging="0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7:00Z</dcterms:created>
  <dc:creator>333</dc:creator>
  <dc:description/>
  <cp:keywords/>
  <dc:language>en-US</dc:language>
  <cp:lastModifiedBy>Lebiajiepc</cp:lastModifiedBy>
  <cp:lastPrinted>2013-02-25T09:46:00Z</cp:lastPrinted>
  <dcterms:modified xsi:type="dcterms:W3CDTF">2020-02-20T09:53:00Z</dcterms:modified>
  <cp:revision>6</cp:revision>
  <dc:subject/>
  <dc:title>АДМИНИСТРАЦИЯ ЛЕБЯЖЕНСКОГО СЕЛЬСОВЕТА</dc:title>
</cp:coreProperties>
</file>