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2020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воде режима  «повышенная готовность»                                                                               на территории  Лебяженского сель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Курского района Курской области от 20.02.2020г. № 81 «О введении режима функционирования «Повышенная готовность» для органов управления, сил и средств Курского районного звена территориальной подсистемы РСЧС Курской области»    и  в целях принятия дополнительных  мер, направленных на обеспечение комплексной безопасности населения, а также контроля за оперативной обстановкой  и своевременного реагирования  на возможные чрезвычайные ситуации на территории Лебяженского сельсовета в период проведения праздничных мероприятий: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1. Ввести </w:t>
      </w:r>
      <w:r>
        <w:rPr>
          <w:b/>
          <w:sz w:val="28"/>
          <w:szCs w:val="28"/>
        </w:rPr>
        <w:t>с 09.00  22  февраля 2020 года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.00  25  февраля 2020 года и 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9.00  07  марта  2020 года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.00  10 марта 2020 года</w:t>
      </w:r>
      <w:r>
        <w:rPr>
          <w:sz w:val="28"/>
          <w:szCs w:val="28"/>
        </w:rPr>
        <w:t xml:space="preserve">   силы и средства по ликвидации ЧС в  режим функционирования </w:t>
      </w:r>
      <w:r>
        <w:rPr>
          <w:b/>
          <w:sz w:val="28"/>
          <w:szCs w:val="28"/>
        </w:rPr>
        <w:t>«повышенная готовность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2. С </w:t>
      </w:r>
      <w:r>
        <w:rPr>
          <w:b/>
          <w:sz w:val="28"/>
          <w:szCs w:val="28"/>
        </w:rPr>
        <w:t xml:space="preserve">   09.00  22  февраля 2020 года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.00  25  февраля 2020 года и 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9.00  07  марта  2020 года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.00  10 марта 2020 года</w:t>
      </w:r>
      <w:r>
        <w:rPr>
          <w:sz w:val="28"/>
          <w:szCs w:val="28"/>
        </w:rPr>
        <w:t xml:space="preserve">   организовать круглосуточное дежурство из числа работников сельсовета. 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возникновения ЧС обеспечить незамедлительное сообщение об обстановке складывающейся на территории сельсовета в ЕДДС Курского района. 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исту по ГО ЧС и Пожарной безопасности МКУ «ОДА-ЛС»                            Прийменко В.А.: 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незамедлительное реагирование всех имеющихся сил и средств на ликвидацию  чрезвычайных ситуаций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sz w:val="28"/>
          <w:szCs w:val="28"/>
        </w:rPr>
        <w:t>5. Обнародовать настоящее распоряжение на информационных стендах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                                   В.Ю. Тимон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0:00Z</dcterms:created>
  <dc:creator>333</dc:creator>
  <dc:description/>
  <dc:language>en-US</dc:language>
  <cp:lastModifiedBy>777</cp:lastModifiedBy>
  <cp:lastPrinted>2020-02-21T10:46:00Z</cp:lastPrinted>
  <dcterms:modified xsi:type="dcterms:W3CDTF">2020-02-21T07:50:00Z</dcterms:modified>
  <cp:revision>2</cp:revision>
  <dc:subject/>
  <dc:title>АДМИНИСТРАЦИЯ ЛЕБЯЖЕНСКОГО СЕЛЬСОВЕТА</dc:title>
</cp:coreProperties>
</file>