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076"/>
        <w:gridCol w:w="2262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КУРСКОГО РАЙОНА КУРСКОЙ ОБЛАСТ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27 мая 2020 г.     №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О проведению месячника безопасности на водных объектах, расположенных на территории Лебяженского сельсовета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21"/>
              <w:widowControl/>
              <w:spacing w:lineRule="auto" w:line="240" w:before="0" w:after="120"/>
              <w:ind w:right="-40" w:firstLine="6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оответствии с Водным кодексом Российской Федерации, Федеральным законом от 6 октября 2003 года №131 «Об общих принципах организации местного самоуправления в Российской Федерации», постановление Администрации Курской области от 20.03.2020 года №269-па «О мерах по обеспечению безопасности населения на водных объектах Курской области на весенний период и купальный сезон 2020года», руководствуясь распоряжением Администрации Курского района Курской области от 27.05.2020года №235 «О проведении месячника безопасности на водных объектах, расположенных на территории Курского района Курской области»:</w:t>
            </w:r>
          </w:p>
          <w:p>
            <w:pPr>
              <w:pStyle w:val="Style21"/>
              <w:widowControl/>
              <w:spacing w:lineRule="auto" w:line="240" w:before="0" w:after="120"/>
              <w:ind w:right="-40" w:firstLine="6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Провести в период с 1 июня по 30 июня 2020 года месячник безопасности на водных объектах расположенных на территории Лебяженского сельсовета Курского района.</w:t>
            </w:r>
          </w:p>
          <w:p>
            <w:pPr>
              <w:pStyle w:val="Style21"/>
              <w:widowControl/>
              <w:spacing w:lineRule="auto" w:line="240" w:before="0" w:after="120"/>
              <w:ind w:right="-4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2. Утвердить прилагаемый план мероприятий по подготовке и проведению месячника безопасности на водных объектах расположенных на территории Лебяженского сельсовета Курского района.</w:t>
            </w:r>
          </w:p>
          <w:p>
            <w:pPr>
              <w:pStyle w:val="Style21"/>
              <w:widowControl/>
              <w:spacing w:lineRule="auto" w:line="240" w:before="0" w:after="120"/>
              <w:ind w:right="-4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3. Контроль за выполнением настоящего распоряжения оставляю за собой.</w:t>
            </w:r>
          </w:p>
          <w:p>
            <w:pPr>
              <w:pStyle w:val="Style21"/>
              <w:widowControl/>
              <w:spacing w:lineRule="auto" w:line="240" w:before="0" w:after="120"/>
              <w:ind w:right="-40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4. Распоряж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Интернет.</w:t>
            </w:r>
          </w:p>
          <w:p>
            <w:pPr>
              <w:pStyle w:val="Style21"/>
              <w:widowControl/>
              <w:spacing w:lineRule="auto" w:line="240" w:before="43" w:after="0"/>
              <w:ind w:right="-37" w:firstLine="6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Глава Лебяженского сельсовет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урского района                                                                                 В.Ю.Тимо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tbl>
            <w:tblPr>
              <w:tblW w:w="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</w:tblGrid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54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жден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5040" w:right="-15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бяженского сельсовет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5040" w:right="-156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урского райо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57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27.05.2020 года. № 5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лан мероприятий</w:t>
            </w:r>
          </w:p>
          <w:p>
            <w:pPr>
              <w:pStyle w:val="Style21"/>
              <w:widowControl/>
              <w:spacing w:lineRule="auto" w:line="240" w:before="0" w:after="120"/>
              <w:ind w:right="-40" w:hanging="0"/>
              <w:jc w:val="center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 подготовке и проведению месячника безопасности на водных объектах расположенных на территории Лебяженского сельсовета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3698"/>
              <w:gridCol w:w="1920"/>
              <w:gridCol w:w="3120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. Правовые акты, разрабатываемые в целях реализации мероприяти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US"/>
                    </w:rPr>
                    <w:t>по подготовке и проведению месячника безопасности на водных объектах расположенных на территории Лебяженского сельсовета Курского район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 w:before="0" w:after="120"/>
                    <w:ind w:right="-40" w:hanging="0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Подготовка распоряжения о </w:t>
                  </w:r>
                  <w:r>
                    <w:rPr>
                      <w:rFonts w:cs="Arial" w:ascii="Arial" w:hAnsi="Arial"/>
                      <w:lang w:eastAsia="en-US"/>
                    </w:rPr>
                    <w:t>проведении месячника безопасности на водных объектах расположенных на территории Лебяженского сельсовета Курского райо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 31.05.2020г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Администрации по общим вопросам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pacing w:lineRule="auto" w:line="240" w:before="0" w:after="120"/>
                    <w:ind w:right="-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распоряжения о запрете купания на водоемах расположенных на территории Лебяженского сельсовета Курского район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 31.05.2020г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Администрации по общим вопросам</w:t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5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 Профилактическая работа среди населения в целях предупреждения снижения гибели и травматизма людей  на водных объектах расположенных на территории Лебяженского сельсовета Курского район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ещение в газете «Сельская Новь» информации о запрете купания на водных объектах расположенных на территории Лебяженского сельсовета Курского район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 1 июня 2020г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Администрации по общим вопросам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змещение информации о проведении месячник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безопасности на водных объектах расположенных на территории Лебяженского сельсовета Курского района на информационных стендах Лебяженского сельсовета, на официальном сайте муниципального образования в сети Интернет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течении месячника 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Администрации по общим вопросам, специалист по делам ГО ЧС и пожарной безопасности МКУ «ОДА ЛС»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тановка предупредительных и запрещающих знаков с информацией о запрете купания на водных объектах, расположенных на территории поселени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купального сезон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по делам ГО ЧС и пожарной безопасности МКУ «ОДА ЛС»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.4. 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явления мест несанкционированного купания и проведение разъяснительной работы с населением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купального сезон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 по делам ГО ЧС и пожарной безопасности МКУ «ОДА ЛС»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ещение информационных материалов о правилах поведения на воде, оказания первой помощи пострадавшим на информационных стендах и официальном сайте муниципального образования в сети Интернет в разделе «Защита населения и территории от ЧС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ечение купального сезон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Администрации по общим вопросам, специалист по делам ГО ЧС и пожарной безопасности МКУ «ОДА ЛС»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spacing w:before="0" w:after="120"/>
        <w:ind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TextBodyIndent"/>
        <w:ind w:right="-285"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TextBodyIndent"/>
        <w:ind w:right="-285"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TextBodyIndent"/>
        <w:ind w:right="-285" w:firstLine="45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16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5:00Z</dcterms:created>
  <dc:creator>глава</dc:creator>
  <dc:description/>
  <cp:keywords/>
  <dc:language>en-US</dc:language>
  <cp:lastModifiedBy>Microsoft Office</cp:lastModifiedBy>
  <cp:lastPrinted>2018-10-22T15:29:00Z</cp:lastPrinted>
  <dcterms:modified xsi:type="dcterms:W3CDTF">2020-05-29T07:22:00Z</dcterms:modified>
  <cp:revision>8</cp:revision>
  <dc:subject/>
  <dc:title>АДМИНИСТРАЦИЯ ЛЕБЯЖЕНСКОГО СЕЛЬСОВЕТА</dc:title>
</cp:coreProperties>
</file>