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Cs/>
        </w:rPr>
      </w:pPr>
      <w:r>
        <w:rPr>
          <w:sz w:val="32"/>
          <w:szCs w:val="32"/>
        </w:rPr>
        <w:t>17 августа 2021г.                                                   № 36</w:t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условий для забора в любое время года воды из источников наружного водоснабжения, расположенных на территории населенных пунктов Лебяже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 Федерации», от 18.10.2007 № 230-ФЗ  «О внесении изменений в отдельные законодательные акты Российской Федерации в связи с совершенствованием  разграничения полномочий», в целях  своевременного забора воды  в любое время года  из источников наружного водоснабжения, расположенных  на территории населенных пунктов Лебяженского сельсовета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предприятий, учреждений, расположенных на территории Лебяженского сельсовета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1.1. Обеспечить постоянную готовность источников наружного противопожарного водоснабжения для успешного использования  при ликвидации пожаров и авар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1.2. Обеспечить своевременную подготовку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8"/>
          <w:szCs w:val="28"/>
        </w:rPr>
        <w:t>1.3. Оборудовать противопожарное водоснабжение исправными подъездами, площадками для установки на водоисточники пожарных автомаши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Запретить использование противопожарных водоисточников для хозяйственных целей, не связанных с тушением пожар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 Обеспечить надежную охрану противопожарных водоисточников, не допускать их повреждения, затопления и замораживания, очищать от льда и снега.</w:t>
      </w:r>
    </w:p>
    <w:p>
      <w:pPr>
        <w:pStyle w:val="1"/>
        <w:ind w:right="-1" w:firstLine="709"/>
        <w:jc w:val="both"/>
        <w:rPr/>
      </w:pPr>
      <w:r>
        <w:rPr>
          <w:szCs w:val="28"/>
        </w:rPr>
        <w:t xml:space="preserve">1.6.  Производить ремонт противопожарных источников  с момента обнаружения неисправност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бнарод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бя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  В.Ю. Т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44:00Z</dcterms:created>
  <dc:creator>Пользователь</dc:creator>
  <dc:description/>
  <cp:keywords/>
  <dc:language>en-US</dc:language>
  <cp:lastModifiedBy>Пользователь</cp:lastModifiedBy>
  <cp:lastPrinted>2021-08-26T11:25:00Z</cp:lastPrinted>
  <dcterms:modified xsi:type="dcterms:W3CDTF">2021-08-26T08:26:00Z</dcterms:modified>
  <cp:revision>10</cp:revision>
  <dc:subject/>
  <dc:title/>
</cp:coreProperties>
</file>