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7 августа 2021г.                                                   № 37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создании условий для организации добровольной пожарной охраны, а также для участия граждан в обеспечении первичных мер пожарной безопасности на территории Лебяженского сельсовет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  Федерации», Федеральным законом от 18.10.2007 года  № 230-ФЗ  «О внесении изменений в отдельные законодательные акты Российской Федерации в связи с совершенствованием  разграничения полномочий», в целях объединения граждан для участия в деятельности по обеспечению пожарной безопасности на территории  Лебяжен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  «О деятельности добровольной пожарной охраны в границах  Лебяженского сельсовета (приложение №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ля организации деятельности добровольной пожарной охраны по тушению и предупреждению пожар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1. Предоставить  в безвозмездном пользовании  помещение в здании администрации Лебяженского сель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беспечить специальной одеждой, снаряжением и средствами пожарот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оизвести переоборудование водовозной техники привлекаемой для целей пожарот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ДП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рганизовать первоначальную подготовку добровольных пожарных на базе подразделений ГП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целях своевременного реагирования на пожары определить порядок сбора добровольных пожарных и способ их доставки к месту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местителю главы Лебяженского сельсовета Курского района по экономике и финансам предусмотреть финансовые средства в бюджете Лебяженского сельсовета на 2022 год на материально-техническое обеспечение добровольной пожарной охр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поряжение вступает в силу со дня е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бяженского сельсовет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 В.Ю. Тимон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Лебяженского сельсовет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17.08.2021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ЕЯТЕЛЬНОСТИ ДОБРОВОЛЬНОЙ ПОЖАРНОЙ ОХРАНЫ В ГРАНИЦАХ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общие требования к организации деятельности добровольной пожарной охраны Лебяженского сельсовета (далее - сельсовет)  и  регламентирует  создание подразделений добровольной пожарной  охраны   (далее - ДПО) 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ДПО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влечение ДПО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ПО  является социально ориентированным общественным объединением пожарной охраны, созданным по инициативе граждан и (или) юридических лиц, объединившихся для участия в деятельности по </w:t>
      </w:r>
      <w:r>
        <w:rPr>
          <w:rFonts w:cs="Times New Roman" w:ascii="Times New Roman" w:hAnsi="Times New Roman"/>
          <w:bCs/>
          <w:sz w:val="28"/>
          <w:szCs w:val="28"/>
        </w:rPr>
        <w:t>профилактике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тушению пожаров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Решение о создании ДПО, об утверждении его Положения и о формировании руководящих и контрольно-ревизионных органов принимается на съезде (конференции) или общем собрании учредителей. С момента принятия указанных решений и после уведомительной  регистрации ДПО в Управлении Министерства юстиции Российской Федерации по Курской области в установленном порядке, ДПО считается созданным и финансируемым учредителями, осуществляет в отношении закрепленного за ним имущества право оперативного управления указанным имуществом, а также осуществляет деятельность, предусмотренную Положением и принимает на себя обязанности, предусмотренные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 ДП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ДПО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ение профилактики пожар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пасение людей и имущества при пожарах, оказание помощи пострадавшим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частие в деятельности по тушению пожаров (их локализации и ликвидации) и проведению аварийно-спасательных работ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уществление профессиональной подготовки, переподготовки, повышения квалификации личного состава ДП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, порядок комплект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чный состав ДП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ом управления ДПО является начальник, назначаемый в установленном порядк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чный состав ДПО включает в себя  добровольных пожарны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овольными пожарными могут быть граждане, достигшие возраста 18 лет, способные по состоянию здоровья, по своим личным и деловым качествам исполнять обязанности, связанные с осуществлением профилактики и (или) тушения пожа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гистрация добровольных пожарных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ин приобретает статус добровольного пожарного 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момента его обязательной регистрации в реестре добровольных пожарных в установлен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5. Права добровольных пожарных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овольные пожарные   имеют право н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щиту жизни и здоровья при исполнении ими обязанностей членов ДПО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змещение вреда жизни и здоровью, причиненного при исполнении </w:t>
      </w:r>
      <w:r>
        <w:rPr>
          <w:bCs/>
          <w:sz w:val="28"/>
          <w:szCs w:val="28"/>
        </w:rPr>
        <w:t xml:space="preserve">ими </w:t>
      </w:r>
      <w:r>
        <w:rPr>
          <w:sz w:val="28"/>
          <w:szCs w:val="28"/>
        </w:rPr>
        <w:t>обязанностей, связанных с деятельностью ДПО, в порядке, установленном законодательством Российской Федерац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частие самостоятельно или в составе ДПО на законных основаниях в деятельности по профилактике и (или) тушению пожаров, проведению аварийно-спасательных работ, оказанию помощи пострадавшим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ование о выявленных нарушениях требований пожарной безопасности организаций, органов местного самоуправления, соответствующих территориальных подразделений Государственной противопожарной службы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сение в органы местного самоуправления, организации предложений по повышению уровня пожарной безопасности в населенных пунктах и в организациях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Федеральным законом «О пожарной безопасности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овольные пожарные , принимающие непосредственное участие в тушении пожаров, должны обеспечиваться средствами индивидуальной защиты пожарных и снаряжением пожарных, необходимыми для осуществления работ по тушению пожаров, по нормам, установленным для соответствующих должностей в подразделениях Государственной противопожарной служб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язанности добровольных пожарных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вольные пожарные  обязан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одготовки добровольных пожарных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бывать к месту пожара при получении сообщения о пожар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нести службу (дежурство) в соответствии с графиком, утвержденным руководителем ДПО, по согласованию (при необходимости) с руководителем организации по месту основной работы (учебы) добровольного пожарного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держать в исправном состоянии специальное снаряжение, пожарно-техническое вооружение и оборудовани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полнять распоряжения руководителя  ДПО и руководителя тушения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7. Материальное стимулирование деятельности добровольных пожарных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ь ДПО вправе устанавливать формы и размеры материального стимулирования добровольных пожар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одготовка добровольных пожарных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вольные пожарные в обязательном порядке проходят обучение по программам первоначальной и последующей профессиональной подготов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начальное обучение и последующая подготовка добровольных пожарных осуществляются на базе учебных центров (пунктов) Государственной противопожарной службы, пожарно-технических образовательных учреждений, а также других организаций, имеющих соответствующую лицензию на обучени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уководитель ДНД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деятельностью и имуществом ДНД осуществляется ее руководителем (далее - начальник), который назначается на должность и освобождается от должности решением учред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избирается учредителями, срок его полномочий не ограничен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бождение от должности начальника возможно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личному заявлению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учредителей.</w:t>
      </w:r>
    </w:p>
    <w:sectPr>
      <w:type w:val="nextPage"/>
      <w:pgSz w:w="11906" w:h="16838"/>
      <w:pgMar w:left="184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0:00Z</dcterms:created>
  <dc:creator>Пользователь</dc:creator>
  <dc:description/>
  <cp:keywords/>
  <dc:language>en-US</dc:language>
  <cp:lastModifiedBy>Пользователь</cp:lastModifiedBy>
  <cp:lastPrinted>2021-08-26T11:28:00Z</cp:lastPrinted>
  <dcterms:modified xsi:type="dcterms:W3CDTF">2021-08-26T08:28:00Z</dcterms:modified>
  <cp:revision>22</cp:revision>
  <dc:subject/>
  <dc:title/>
</cp:coreProperties>
</file>