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Cs/>
        </w:rPr>
      </w:pPr>
      <w:r>
        <w:rPr>
          <w:sz w:val="32"/>
          <w:szCs w:val="32"/>
        </w:rPr>
        <w:t>17 августа 2021г.                                                   № 39</w:t>
      </w:r>
    </w:p>
    <w:p>
      <w:pPr>
        <w:pStyle w:val="Normal"/>
        <w:tabs>
          <w:tab w:val="clear" w:pos="708"/>
          <w:tab w:val="left" w:pos="27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ганизации и принятии мер по оповещению населения и подразделений Государственной противопожарной службы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жаре на территории Лебяженского сельсовета</w:t>
      </w:r>
    </w:p>
    <w:p>
      <w:pPr>
        <w:pStyle w:val="TextBodyIndent"/>
        <w:spacing w:before="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В соответствии со ст. 19 Федерального Закона от 21.12.1994 № 69-ФЗ «О пожарной безопасности», Федеральным законом от 06.10.2003 № 131-ФЗ «Об общих принципах организации местного самоуправления в Российской  Федерации», Федеральным законом от 18.10.2007  № 230-ФЗ  «О внесении изменений в отдельные законодательные акты Российской Федерации в связи с совершенствованием  разграничения полномочий», в целях своевременного предупреждения граждан о пожаре, для участия в деятельности по обеспечению пожарной безопасности на территории сельсовета:</w:t>
      </w:r>
    </w:p>
    <w:p>
      <w:pPr>
        <w:pStyle w:val="1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1. Создать на территории Лебяженского сельсовета систему наружного и внутреннего оповещения граждан о пожа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изаций, предприятий, расположенных на территории Лебяженского сельсовета независимо от их форм собственности для организации оповещения населения и подразделений пожарной охраны о  пожа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лучае возникновения пожара, сообщение о пожаре незамедлительно направлять в подразделение Государственной противопожарной службы и Администрацию  Лебяженского сельсовета по телеф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рганизовать обеспечение оповещателями (громкоговорителями) систем оповещения и управления эвакуацией людей при пожа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пределить место установки и монтажа системы наружного оповещения на территор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инструкции по эксплуатации и управлению системами оповещения и управления эвакуацией людей при пожаре в зданиях и сооружениях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определить лицо, принимающее решение о необходимости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установить обязанность диспетчера сообщить о возникновении пожара в пожарную охрану, полицию, службу скорой помощи и другие службы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определить порядок использования системы оповещения и управления эвакуацией людей на пожа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ривести алгоритм (последовательность) эвакуации людей из помещений при пожа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и передаче текстов оповещения и управления эвакуацией людей при пожаре также использовать внутренние радиотрансляционные сети и другие сети вещания, имеющиеся в зданиях, сооружениях и на территори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пределить порядок оповещения людей о пожаре и назначить ответстве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 Сообщать в пожарную охрану любым доступным способом о месте возникновения пожара и другой известной информации об объект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ри обнаружении или получении сообщения о возникновении пожара дублировать сообщение о нем в пожарную охрану, поставить в известность вышестоящее руководство и отдать распоряжение (передавать сообщение) диспетчеру и (или) ответственному дежурному предприятия, (организации) о необходимости эвакуации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главы Администрации Лебяженского сельсовета по экономике и финансам при  разработке бюджета  Лебяженского сельсовета предусмотреть финансовые средства на приобретение оповещателей (громкоговорителей) систем оповещения, также  их  установку и монт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Начальнику пожарной охраны (ДП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В целях своевременного оповещения о пожарах разработать и согласовать с руководителями служб жизнедеятельности, предприятий инструкции взаимодействия, включая порядок оповещения о пожар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азработать инструкцию для диспетчера с описанием последовательности действий по эксплуатации и управлению системами оповещения и управления эвакуацией людей при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народовать настоящее распоряжение на информационных стендах.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6. Контроль за выполнением настоящего распоряж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бяж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                                                   В.Ю. Т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38:00Z</dcterms:created>
  <dc:creator>Пользователь</dc:creator>
  <dc:description/>
  <cp:keywords/>
  <dc:language>en-US</dc:language>
  <cp:lastModifiedBy>Пользователь</cp:lastModifiedBy>
  <cp:lastPrinted>2021-08-26T11:30:00Z</cp:lastPrinted>
  <dcterms:modified xsi:type="dcterms:W3CDTF">2021-08-26T08:30:00Z</dcterms:modified>
  <cp:revision>15</cp:revision>
  <dc:subject/>
  <dc:title/>
</cp:coreProperties>
</file>