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242"/>
        <w:gridCol w:w="4394"/>
      </w:tblGrid>
      <w:tr>
        <w:trPr>
          <w:cantSplit w:val="true"/>
        </w:trPr>
        <w:tc>
          <w:tcPr>
            <w:tcW w:w="4530" w:type="dxa"/>
            <w:tcBorders/>
          </w:tcPr>
          <w:p>
            <w:pPr>
              <w:pStyle w:val="Heading1"/>
              <w:keepLines/>
              <w:numPr>
                <w:ilvl w:val="0"/>
                <w:numId w:val="14"/>
              </w:numPr>
              <w:suppressAutoHyphens w:val="true"/>
              <w:autoSpaceDE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бяженского сельсовета Кур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7 декаб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5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right="122" w:hanging="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6"/>
        <w:keepNext w:val="tru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ых мероприятий Лебяженского сельсовета Курского района Курской области </w:t>
      </w:r>
    </w:p>
    <w:p>
      <w:pPr>
        <w:pStyle w:val="Style16"/>
        <w:keepNext w:val="tru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Style16"/>
        <w:keepNext w:val="tru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еспечения пожарной безопасности и безопасности людей на водных объектах 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32"/>
          <w:szCs w:val="32"/>
        </w:rPr>
        <w:t>на 2022 год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г. Курск</w:t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126"/>
        <w:gridCol w:w="2977"/>
        <w:gridCol w:w="1701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5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точненных сведений по созданию НАСФ и НФГО (представление в ГУ МЧС России по Курской области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янва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бяже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ЧС и ПБ МКУ ОДА Л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основных мероприятий по обеспечению пожарной безопасности на территории Курского района Курской области в 2022 год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очнение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 и других ландшафтных (природных) пожар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споряжения Администрации Курского района Курской области «О мерах по обеспечению безопасности населения на водных объектах Курского района Курской области в весенне-летнем периоде и купальном сезоне 2022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споряжения Администрации Курского района Курской области «О мерах по обеспечению безопасности населения на водных объектах Курского района Курской области в осенне-зимнем периоде 2022-2023 годов»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 сторонними организациями, предприятиями и фермерскими хозяйствами агропромышленного комплекса Курской области по привлечению специальной техники для расчистки (обработки) автомобильных дорог, а также растаскивания и эвакуации транспортных средств в зимний период 2022-2023 годов</w:t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сячника гражданской обороны на территории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бяже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споряжения Администрации Курского района Курской области «О мерах по обеспечению безопасности населения на водных объектах Курского района Курской области в 2023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бяже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долгосрочных муниципальных программ (и их объемов финансирования) «Обеспечение безопасности людей на водных объектах Курского района Курской области»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бяже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ЧС и ПБ МКУ ОДА Л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Действия органов управления районного звена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  <w:p>
            <w:pPr>
              <w:pStyle w:val="Footer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бяже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бная тренировка по теме: «Планирование мероприятий по управлению силами при ликвидации последствий чрезвычайных ситуаций техногенного характера на коммунально-энергетических сетях района в осенне-зимний период»</w:t>
            </w:r>
          </w:p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бяженского сельсовет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бная тренировка по теме «Работа КЧС и ОПБ Курского района Курской области по координации действий сил и средств территориальной и функциональных подсистем </w:t>
            </w:r>
            <w:r>
              <w:rPr>
                <w:color w:val="000000"/>
                <w:sz w:val="24"/>
                <w:szCs w:val="24"/>
              </w:rPr>
              <w:t xml:space="preserve">РЗ ОТП </w:t>
            </w:r>
            <w:r>
              <w:rPr>
                <w:sz w:val="24"/>
                <w:szCs w:val="24"/>
              </w:rPr>
              <w:t>РСЧС Курского района Курской области при ликвидации чрезвычайных ситуаций природного характера, вызванных нарушением пропускной способности  на автомобильных дорогах федерального, регионального, межмуниципального и местного значения Ку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м. Председателя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информационным порталом и мобильным приложением «Термические точки»  дежурно-диспетчерским персоналом ЕДДС </w:t>
            </w:r>
            <w:r>
              <w:rPr>
                <w:color w:val="000000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жароопас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пожароопасного сезона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соответствии с распоряжением Г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осенне-зимнего пожароопасного сезона 2022 –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соответствии с распоряжением Г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новогодних и рождественских праздничных мероприятий 2022-2023 год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соответствии с распоряжением Г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установке автономных дымовых пожарных изве</w:t>
            </w:r>
            <w:r>
              <w:rPr>
                <w:color w:val="000000"/>
                <w:sz w:val="24"/>
                <w:szCs w:val="24"/>
                <w:lang w:val="ru-RU"/>
              </w:rPr>
              <w:t>щ</w:t>
            </w:r>
            <w:r>
              <w:rPr>
                <w:color w:val="000000"/>
                <w:sz w:val="24"/>
                <w:szCs w:val="24"/>
              </w:rPr>
              <w:t>ателей в местах проживания граждан «группы риска» с дальнейшим контролем за их работоспособностью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подготовки населения в области ГО, защиты от ЧС и 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 подлежащих обучению в «УМЦ ГОЧС Курской области». </w:t>
            </w:r>
            <w:r>
              <w:rPr>
                <w:sz w:val="24"/>
                <w:szCs w:val="24"/>
              </w:rPr>
              <w:t>Осуществление контроля за выполнением Плана комплектования «УМЦ ГОЧС Курской области» слушателями на 2022 учебный год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мотре-конкурсе по определению лучших органов местного самоуправления муниципальных образований Курской области в области обеспечения безопасности жизнедеятельности населения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бяженского сельсовет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областном смотре-конкурсе на лучший учебно-консультационный пункт по гражданской обороне муниципальных образований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бяже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ом смотре-конкурсе по определению лучших органов местного самоуправления Курской области по организации подготовки должностных лиц и специалистов в области гражданской обороны и защиты от 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бяже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населения сельсовета по основным вопросам безопасности жизнедеятельности населения (в зависимости от сезонности) посредством районных СМИ и официальных интернет-порталов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ы районных СМИ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ЧС и ПБ МКУ ОДА Л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размещение баннеров и иных образцов наглядной агитации  по тематике безопасности в местах массового скопления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ЧС и ПБ МКУ ОДА Л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Курского районного звена РСЧС Курской области к действиям по предназна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 –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готовности сил и средств, предназначенных для ликвидации чрезвычайных ситуаций на автомобильных дорогах, к действиям по предназначению. </w:t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Основные мероприятия, проводимые о</w:t>
            </w:r>
            <w:r>
              <w:rPr>
                <w:b/>
                <w:sz w:val="24"/>
              </w:rPr>
              <w:t>тделом ГО и ЧС Администрации Лебяженского сельсовета Курского района Курской области</w:t>
            </w:r>
          </w:p>
        </w:tc>
      </w:tr>
      <w:tr>
        <w:trPr/>
        <w:tc>
          <w:tcPr>
            <w:tcW w:w="15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го района Курской области, территориальными подразделениями надзорной деятельности УНД и ПР ГУ МЧС России по Курской области, комитета природных ресурсов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ЧС и ПБ МКУ ОДА ЛС </w:t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реестра неорганизованных мест отдыха населения на воде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 – 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частие в разработке ежегодного государственного доклада «О состоянии защиты населения и территории Российской Федерации от ЧС природного и техногенного характера </w:t>
            </w:r>
            <w:r>
              <w:rPr>
                <w:sz w:val="24"/>
                <w:szCs w:val="24"/>
              </w:rPr>
              <w:t>в 2022 году» (предоставление актуализированных сведений в ГУ МЧС России по Курской области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основных мероприятий сельсовета </w:t>
            </w:r>
            <w:r>
              <w:rPr>
                <w:color w:val="000000"/>
                <w:sz w:val="24"/>
                <w:szCs w:val="24"/>
              </w:rPr>
      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месяц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До 23 числа каждого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полн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ах по организации взаимодействия дежурных смен ЦУКС Курской области, оперативных групп местных пожарно-спасательных гарнизонов Курской области с дежурной сменой ЕДДС МО по организации управления силами и средствами при возникновении и ликвидации ЧС различного характера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ебяженского сельсовета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ЧС и ПБ МКУ ОДА ЛС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обучение спасателей муниципальных пля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 общедоступных муниципальных пля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 сторонними организациями, предприятиями и фермерскими хозяйствами агропромышленного комплекса Курской области по привлечению специальной техники для расчистки (обработки) автомобильных дорог, а также растаскивания и эвакуации транспортных средств в зимний период 2021-2022 годов</w:t>
            </w:r>
          </w:p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населения в области ГО, защиты от ЧС и ПБ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 подлежащих обучению в «УМЦ ГОЧС Курской области». </w:t>
            </w:r>
            <w:r>
              <w:rPr>
                <w:sz w:val="24"/>
                <w:szCs w:val="24"/>
              </w:rPr>
              <w:t>Осуществление контроля за выполнением Плана комплектования «УМЦ ГОЧС Курской области» слушателями на 2021 учебный год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распоряжения руководителя гражданской обороны муниципального образования об организации подготовки населения в области ГО и защиты от ЧС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населения сельсовета по основным вопросам безопасности жизнедеятельности населения (в зависимости от сезонности) посредством районных СМИ и официальных интернет-порталов администрац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размещение баннеров и иных образцов наглядной агитации  по тематике безопасности в местах массового скопления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Курского районного зве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ЧС Курской области к действиям по предназна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 и уточнение информации в паспортах территорий</w:t>
            </w:r>
          </w:p>
          <w:p>
            <w:pPr>
              <w:pStyle w:val="Normal"/>
              <w:keepNext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подготовкой котельных, систем тепло- и энергоснабжения к отопительному сезону 2021-2022 г.г. 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готовности аппаратуры оповещения и каналов связи:</w:t>
            </w:r>
          </w:p>
          <w:p>
            <w:pPr>
              <w:pStyle w:val="Normal"/>
              <w:keepNext w:val="true"/>
              <w:widowControl w:val="false"/>
              <w:ind w:left="-57" w:right="-57" w:firstLine="1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ЦО;</w:t>
            </w:r>
          </w:p>
          <w:p>
            <w:pPr>
              <w:pStyle w:val="Normal"/>
              <w:keepNext w:val="true"/>
              <w:widowControl w:val="false"/>
              <w:ind w:left="-57" w:right="-57" w:firstLine="1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ЭОН;</w:t>
            </w:r>
          </w:p>
          <w:p>
            <w:pPr>
              <w:pStyle w:val="Normal"/>
              <w:keepNext w:val="true"/>
              <w:widowControl w:val="false"/>
              <w:ind w:left="-57" w:right="-57" w:firstLine="1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О-4 «Градиент 128-ОП»;</w:t>
            </w:r>
          </w:p>
          <w:p>
            <w:pPr>
              <w:pStyle w:val="Normal"/>
              <w:keepNext w:val="true"/>
              <w:widowControl w:val="false"/>
              <w:ind w:left="-57" w:right="-57" w:firstLine="19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С-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бя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ЧС и ПБ МКУ ОДА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35z0">
    <w:name w:val="WW8Num35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2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sz w:val="28"/>
      <w:szCs w:val="28"/>
      <w:u w:val="single"/>
    </w:rPr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8pt">
    <w:name w:val="Основной текст (2) + Franklin Gothic Book;8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  <w:lang w:val="en-US"/>
    </w:rPr>
  </w:style>
  <w:style w:type="paragraph" w:styleId="Style17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29">
    <w:name w:val="Обычный (веб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pacing w:lineRule="exact" w:line="250"/>
      <w:jc w:val="center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1:00Z</dcterms:created>
  <dc:creator>435</dc:creator>
  <dc:description/>
  <cp:keywords/>
  <dc:language>en-US</dc:language>
  <cp:lastModifiedBy>Пользователь</cp:lastModifiedBy>
  <cp:lastPrinted>2021-12-27T15:52:00Z</cp:lastPrinted>
  <dcterms:modified xsi:type="dcterms:W3CDTF">2022-01-12T13:34:00Z</dcterms:modified>
  <cp:revision>552</cp:revision>
  <dc:subject/>
  <dc:title>III</dc:title>
</cp:coreProperties>
</file>