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годно в период купального сезона с людьми происходят несчастные случаи. Люди часто травмируются о различные предметы в воде (коряги, битое стекло и т.д.), тонут из-за того, что переоценили свои силы и заплыли слишком далеко. Особенно часто возникновение несчастных случаев связано с купанием в состоянии алкогольного опья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детьми со стороны родителей в летнее время необходимо усилить, на отдыхе у воды ни в коем случае не упускать ребёнка из ви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х случаев на воде можно избежать, соблюдая элементарные прав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е вашего ребёнка плава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когда не поворачивайтесь спиной к ребёнку, пока он в во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пайтесь с детьми только в специально оборудованных для этого мес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йте, чтобы ребёнок глотал воду из водоё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е вашего ребёнка основам безопасности при летнем отдыхе на водоё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зволяйте детям находиться возле водоёмов без присмотра взросл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осторожны при отдыхе, соблюдайте правила безопасност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номер вызова служб экстренного реагирования - 1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2:00Z</dcterms:created>
  <dc:creator>123</dc:creator>
  <dc:description/>
  <dc:language>en-US</dc:language>
  <cp:lastModifiedBy>777</cp:lastModifiedBy>
  <cp:lastPrinted>2018-02-09T13:18:00Z</cp:lastPrinted>
  <dcterms:modified xsi:type="dcterms:W3CDTF">2025-05-26T11:36:00Z</dcterms:modified>
  <cp:revision>4</cp:revision>
  <dc:subject/>
  <dc:title/>
</cp:coreProperties>
</file>