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прете купания на водоемах, находящихся в границах муниципального образования «Лебяженский сельсовет» Курского района Курской области,                    в весенне-летний период 2025 го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Водным кодексом Российской Федерации, пунктом 1.4. постановления Администрации Курской области от 18.09.2007г. (в редакции от 18.04.2011г. №143-па, от 27.06.2011г. №274-па) «Об утверждении Правил охраны жизни людей на водных объектах в Курской области» и в связи с тем, что на водоемах, находящихся в границах муниципального образования «Лебяженский сельсовет», мест оборудованных для пляжа, отвечающих требованиям Правил, не име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купание на водоемах, находящихся в границах муниципального образования «Лебяженский сельсовет» Курского района Курской области  в весенне-летний период 2025 года. </w:t>
      </w:r>
    </w:p>
    <w:p>
      <w:pPr>
        <w:pStyle w:val="Normal"/>
        <w:spacing w:before="120" w:after="0"/>
        <w:ind w:left="36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ециалисту по ГО ЧС и Пожарной безопасности МКУ «ОДА-ЛС» Тимонову Я.В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июня 2025 года изготовить и установить предупредительные знаки о запрете купания в местах возможного неорганизованного отдыха люд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реке Сейм - д. Толмачево, с. Лебяжье, с. Роговка, с. Букреев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ина пруда –   д. 2-е Безлесное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– п. Черемуш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– п. Петрин, х. Хвощин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 – п. Новосел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водоемам расположенным в границах муниципального образования «Лебяженский сельсовет» Курского района с целью  исполнения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на информационных стендах и разместить на официальном сайте Администрации Лебяженского сельсовета в сети Интернет, информацию опубликовать в газете «Сельск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8"/>
          <w:szCs w:val="28"/>
        </w:rPr>
        <w:t>Распоряжение вступает в силу со дня официального опубликовани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бяженского сельсовета                             В.Ю. Т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е жители Лебяженского сельсо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ебяженского сельсовета доводит до вашего сведения, что </w:t>
      </w:r>
      <w:r>
        <w:rPr>
          <w:b/>
          <w:sz w:val="28"/>
          <w:szCs w:val="28"/>
        </w:rPr>
        <w:t>КУПАНИЕ НА ВОДНЫХ ОБЪЕКТАХ</w:t>
      </w:r>
      <w:r>
        <w:rPr>
          <w:sz w:val="28"/>
          <w:szCs w:val="28"/>
        </w:rPr>
        <w:t>, расположенных на территории Лебяженского сельсовета, в весенне-летний период 2025 года 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оборудованных пляжей и мест массов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2:00Z</dcterms:created>
  <dc:creator>админ</dc:creator>
  <dc:description/>
  <dc:language>en-US</dc:language>
  <cp:lastModifiedBy>777</cp:lastModifiedBy>
  <cp:lastPrinted>2025-05-05T11:21:00Z</cp:lastPrinted>
  <dcterms:modified xsi:type="dcterms:W3CDTF">2025-05-05T08:22:00Z</dcterms:modified>
  <cp:revision>2</cp:revision>
  <dc:subject/>
  <dc:title/>
</cp:coreProperties>
</file>