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Глава Лебяженского сельсовета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Кур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М.В.Гордеев</w:t>
      </w:r>
    </w:p>
    <w:p>
      <w:pPr>
        <w:pStyle w:val="Standard"/>
        <w:ind w:left="9356" w:hanging="0"/>
        <w:rPr>
          <w:lang w:val="ru-RU"/>
        </w:rPr>
      </w:pPr>
      <w:r>
        <w:rPr>
          <w:u w:val="single"/>
          <w:lang w:val="ru-RU"/>
        </w:rPr>
        <w:t>«26»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декабря </w:t>
      </w:r>
      <w:r>
        <w:rPr>
          <w:lang w:val="ru-RU"/>
        </w:rPr>
        <w:t xml:space="preserve"> </w:t>
      </w:r>
      <w:r>
        <w:rPr>
          <w:u w:val="single"/>
          <w:lang w:val="ru-RU"/>
        </w:rPr>
        <w:t>2015 г.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я заказов на поставки товаров,выполнение работ, оказание услу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нужд Администрации Лебяженского сельсовета Курского района Кур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107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Курский район, пос.Черемушки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001598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100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04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5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235"/>
        <w:gridCol w:w="117"/>
        <w:gridCol w:w="313"/>
        <w:gridCol w:w="1137"/>
        <w:gridCol w:w="570"/>
        <w:gridCol w:w="1287"/>
        <w:gridCol w:w="11"/>
        <w:gridCol w:w="1303"/>
        <w:gridCol w:w="11"/>
        <w:gridCol w:w="997"/>
        <w:gridCol w:w="11"/>
        <w:gridCol w:w="787"/>
        <w:gridCol w:w="11"/>
        <w:gridCol w:w="1630"/>
        <w:gridCol w:w="11"/>
        <w:gridCol w:w="37"/>
        <w:gridCol w:w="1417"/>
        <w:gridCol w:w="1418"/>
        <w:gridCol w:w="1275"/>
        <w:gridCol w:w="1134"/>
        <w:gridCol w:w="709"/>
      </w:tblGrid>
      <w:tr>
        <w:trPr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9100С1401244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10208301 С14062442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и мощности до точек поставки покупател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кВт. ч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стоимости договорного объема до 10 числа месяца,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 стоимости договорного объема до 25 числа месяца,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 стоимости договорного объема до 18-го числа месяца, следующего за месяцем, за который осуществляется о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4"/>
              </w:rPr>
              <w:t>12.2016 г.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Сроки исполнения отдельных этапов контракт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с января  2016 года по декабрь 2016 года</w:t>
              <w:br/>
            </w:r>
            <w:r>
              <w:rPr>
                <w:bCs/>
                <w:spacing w:val="-14"/>
                <w:sz w:val="10"/>
                <w:szCs w:val="10"/>
              </w:rPr>
              <w:br/>
            </w:r>
            <w:r>
              <w:rPr>
                <w:bCs/>
                <w:spacing w:val="-14"/>
              </w:rPr>
              <w:t>Периодичность поставки товаров, работ, услуг: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9100С1401244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10208301 С14062442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11.10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/куб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 стоимости договорного объема до 18-го числа месяца, следующего за месяцем, за который осуществляется о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12.2016 г.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Сроки исполнения отдельных этапов контракт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с января  2016 года по декабрь 2016 года</w:t>
              <w:br/>
            </w:r>
            <w:r>
              <w:rPr>
                <w:bCs/>
                <w:spacing w:val="-14"/>
                <w:sz w:val="10"/>
                <w:szCs w:val="10"/>
              </w:rPr>
              <w:br/>
            </w:r>
            <w:r>
              <w:rPr>
                <w:bCs/>
                <w:spacing w:val="-14"/>
              </w:rPr>
              <w:t>Периодичность поставки товаров, работ, услуг: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9100С1401244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10208301 С14062442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плоэнерг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 стоимости договорного объема до 18-го числа месяца, следующего за месяцем, за который осуществляется о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12.2016 г.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Сроки исполнения отдельных этапов контракт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с января  2016 года по декабрь 2016 года</w:t>
              <w:br/>
            </w:r>
            <w:r>
              <w:rPr>
                <w:bCs/>
                <w:spacing w:val="-14"/>
                <w:sz w:val="10"/>
                <w:szCs w:val="10"/>
              </w:rPr>
              <w:br/>
            </w:r>
            <w:r>
              <w:rPr>
                <w:bCs/>
                <w:spacing w:val="-14"/>
              </w:rPr>
              <w:t>Периодичность поставки товаров, работ, услуг: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9100С1401244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10208301 С14062442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куб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6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 стоимости договорного объема до 18-го числа месяца, следующего за месяцем, за который осуществляется о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12.2016 г.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Сроки исполнения отдельных этапов контракт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с января  2016 года по декабрь 2016 года</w:t>
              <w:br/>
            </w:r>
            <w:r>
              <w:rPr>
                <w:bCs/>
                <w:spacing w:val="-14"/>
                <w:sz w:val="10"/>
                <w:szCs w:val="10"/>
              </w:rPr>
              <w:br/>
            </w:r>
            <w:r>
              <w:rPr>
                <w:bCs/>
                <w:spacing w:val="-14"/>
              </w:rPr>
              <w:t>Периодичность поставки товаров, работ, услуг: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113761С1140424222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11376100С14042422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0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11376100С4042442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11376100С140424434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9100С1404244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2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11379100С14042442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2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11379100С14042442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11379100С14042442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65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9100С14042443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11379100С140424434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110208301С14062442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sz w:val="18"/>
                <w:szCs w:val="18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16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28,5937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6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53,5957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апрос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16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Совокупный годовой объем закупок,  осуществляемых путем проведения запроса котирово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16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Совокупный объем закупок,  планируемых в текущем год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                                      Е.В. Ишути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, 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Глава Лебяженского сельсовета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Кур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М.В.Гордеев</w:t>
      </w:r>
    </w:p>
    <w:p>
      <w:pPr>
        <w:pStyle w:val="Standard"/>
        <w:ind w:left="9356" w:hanging="0"/>
        <w:rPr>
          <w:lang w:val="ru-RU"/>
        </w:rPr>
      </w:pPr>
      <w:r>
        <w:rPr>
          <w:u w:val="single"/>
          <w:lang w:val="ru-RU"/>
        </w:rPr>
        <w:t>«26»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декабря </w:t>
      </w:r>
      <w:r>
        <w:rPr>
          <w:lang w:val="ru-RU"/>
        </w:rPr>
        <w:t xml:space="preserve"> </w:t>
      </w:r>
      <w:r>
        <w:rPr>
          <w:u w:val="single"/>
          <w:lang w:val="ru-RU"/>
        </w:rPr>
        <w:t>2015 г.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я заказов на поставки товаров,выполнение работ, оказание услуг</w:t>
      </w:r>
    </w:p>
    <w:p>
      <w:pPr>
        <w:pStyle w:val="Normal"/>
        <w:jc w:val="center"/>
        <w:rPr/>
      </w:pPr>
      <w:r>
        <w:rPr/>
        <w:t>для нужд МКУ «Черемушкинский СДК» Курского района Кур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107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Курский район, пос.Черемушки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001598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100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04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5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235"/>
        <w:gridCol w:w="117"/>
        <w:gridCol w:w="313"/>
        <w:gridCol w:w="1137"/>
        <w:gridCol w:w="570"/>
        <w:gridCol w:w="1287"/>
        <w:gridCol w:w="11"/>
        <w:gridCol w:w="1303"/>
        <w:gridCol w:w="11"/>
        <w:gridCol w:w="997"/>
        <w:gridCol w:w="11"/>
        <w:gridCol w:w="787"/>
        <w:gridCol w:w="11"/>
        <w:gridCol w:w="1630"/>
        <w:gridCol w:w="11"/>
        <w:gridCol w:w="37"/>
        <w:gridCol w:w="1417"/>
        <w:gridCol w:w="1418"/>
        <w:gridCol w:w="1275"/>
        <w:gridCol w:w="1134"/>
        <w:gridCol w:w="709"/>
      </w:tblGrid>
      <w:tr>
        <w:trPr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3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1101С1401244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и мощности до точек поставки покупател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кВт. ч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стоимости договорного объема до 10 числа месяца,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 стоимости договорного объема до 25 числа месяца,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 стоимости договорного объема до 18-го числа месяца, следующего за месяцем, за который осуществляется о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12.2016 г.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Сроки исполнения отдельных этапов контракт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с января  2016 года по декабрь 2016 года</w:t>
              <w:br/>
            </w:r>
            <w:r>
              <w:rPr>
                <w:bCs/>
                <w:spacing w:val="-14"/>
                <w:sz w:val="10"/>
                <w:szCs w:val="10"/>
              </w:rPr>
              <w:br/>
            </w:r>
            <w:r>
              <w:rPr>
                <w:bCs/>
                <w:spacing w:val="-14"/>
              </w:rPr>
              <w:t>Периодичность поставки товаров, работ, услуг: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080101101С14012442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г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/куб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 стоимости договорного объема до 18-го числа месяца, следующего за месяцем, за который осуществляется о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12.2016 г.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Сроки исполнения отдельных этапов контракт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с января  2016 года по декабрь 2016 года</w:t>
              <w:br/>
            </w:r>
            <w:r>
              <w:rPr>
                <w:bCs/>
                <w:spacing w:val="-14"/>
                <w:sz w:val="10"/>
                <w:szCs w:val="10"/>
              </w:rPr>
              <w:br/>
            </w:r>
            <w:r>
              <w:rPr>
                <w:bCs/>
                <w:spacing w:val="-14"/>
              </w:rPr>
              <w:t>Периодичность поставки товаров, работ, услуг: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080101101С14012442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плоэнерг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 стоимости договорного объема до 18-го числа месяца, следующего за месяцем, за который осуществляется о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12.2016 г.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Сроки исполнения отдельных этапов контракт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с января  2016 года по декабрь 2016 года</w:t>
              <w:br/>
            </w:r>
            <w:r>
              <w:rPr>
                <w:bCs/>
                <w:spacing w:val="-14"/>
                <w:sz w:val="10"/>
                <w:szCs w:val="10"/>
              </w:rPr>
              <w:br/>
            </w:r>
            <w:r>
              <w:rPr>
                <w:bCs/>
                <w:spacing w:val="-14"/>
              </w:rPr>
              <w:t>Периодичность поставки товаров, работ, услуг: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080101101С14012442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куб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 стоимости договорного объема до 18-го числа месяца, следующего за месяцем, за который осуществляется о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12.2016 г.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Сроки исполнения отдельных этапов контракт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с января  2016 года по декабрь 2016 года</w:t>
              <w:br/>
            </w:r>
            <w:r>
              <w:rPr>
                <w:bCs/>
                <w:spacing w:val="-14"/>
                <w:sz w:val="10"/>
                <w:szCs w:val="10"/>
              </w:rPr>
              <w:br/>
            </w:r>
            <w:r>
              <w:rPr>
                <w:bCs/>
                <w:spacing w:val="-14"/>
              </w:rPr>
              <w:t>Периодичность поставки товаров, работ, услуг: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Cs/>
                <w:spacing w:val="-14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</w:tr>
      <w:tr>
        <w:trPr>
          <w:trHeight w:val="6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080101101С140124222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080101101С14012442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080101101С14012442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1101С140124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15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080101101С14012442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080101101С140124434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0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6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sz w:val="18"/>
                <w:szCs w:val="18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16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19.502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6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66.502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апрос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16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Совокупный годовой объем закупок,  осуществляемых путем проведения запроса котирово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16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Совокупный объем закупок,  планируемых в текущем год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                                      Е.В. Ишути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, 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454" w:right="284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3:00Z</dcterms:created>
  <dc:creator>КонсультантПлюс</dc:creator>
  <dc:description/>
  <cp:keywords/>
  <dc:language>en-US</dc:language>
  <cp:lastModifiedBy>Маргарита</cp:lastModifiedBy>
  <cp:lastPrinted>2015-12-08T09:54:00Z</cp:lastPrinted>
  <dcterms:modified xsi:type="dcterms:W3CDTF">2016-03-01T07:15:00Z</dcterms:modified>
  <cp:revision>3</cp:revision>
  <dc:subject/>
  <dc:title/>
</cp:coreProperties>
</file>