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138"/>
      </w:tblGrid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ab/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8.05.2016 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1727" w:hRule="atLeast"/>
        </w:trPr>
        <w:tc>
          <w:tcPr>
            <w:tcW w:w="95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лан-график размещения заказов на поставки</w:t>
            </w:r>
          </w:p>
          <w:p>
            <w:pPr>
              <w:pStyle w:val="ConsPlusTitle"/>
              <w:widowControl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, выполнения работ, оказания услуг для нужд Лебяженского сельсовета Курского района Курской области на 2016 год</w:t>
            </w:r>
          </w:p>
        </w:tc>
      </w:tr>
    </w:tbl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№44-ФЗ от 05.04.2013г. «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ст93 п.6 :Администрация Лебяженского сельсовета Курского района Кур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изменения и дополнения в  План-график размещения заказов на поставки товаров, выполнения работ, оказания  услуг для нужд  Лебяженского сельсовета Курского района Курской области на  2016 год»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бнародовать  постановление в установленном порядке и разместить  на сайте Администрации Лебяженского сельсовета Курского района Курской области в сети Интернет «План-график размещения  заказов на поставки товаров, выполнения работ, оказания  услуг для нужд  Лебяженского сельсовета Курского района Курской области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before="12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бяженского сельсовета                                  М.В. Гордеев</w:t>
      </w:r>
    </w:p>
    <w:p>
      <w:pPr>
        <w:pStyle w:val="ConsPlusNormal1"/>
        <w:spacing w:before="120" w:after="12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Лебяженского сельсовета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т 18.05.2016 №127</w:t>
      </w:r>
    </w:p>
    <w:p>
      <w:pPr>
        <w:pStyle w:val="Normal"/>
        <w:jc w:val="right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министрации Лебяж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План-график размещения заказов на поставку товаров, выполнение работ, оказание услуг</w:t>
        <w:br/>
        <w:t xml:space="preserve">для обеспечения государственных и муниципальных нужд на </w:t>
      </w:r>
      <w:r>
        <w:rPr>
          <w:rFonts w:cs="Arial" w:ascii="Arial" w:hAnsi="Arial"/>
          <w:b/>
          <w:bCs/>
          <w:sz w:val="16"/>
          <w:szCs w:val="16"/>
          <w:u w:val="single"/>
          <w:lang w:eastAsia="ru-RU"/>
        </w:rPr>
        <w:t> 2016 </w:t>
      </w:r>
      <w:r>
        <w:rPr>
          <w:rFonts w:cs="Arial" w:ascii="Arial" w:hAnsi="Arial"/>
          <w:b/>
          <w:bCs/>
          <w:sz w:val="16"/>
          <w:szCs w:val="16"/>
          <w:lang w:eastAsia="ru-RU"/>
        </w:rPr>
        <w:t>год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</w:r>
    </w:p>
    <w:tbl>
      <w:tblPr>
        <w:tblW w:w="53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1"/>
        <w:gridCol w:w="11803"/>
      </w:tblGrid>
      <w:tr>
        <w:trPr/>
        <w:tc>
          <w:tcPr>
            <w:tcW w:w="36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именование заказчика </w:t>
            </w:r>
          </w:p>
        </w:tc>
        <w:tc>
          <w:tcPr>
            <w:tcW w:w="118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АДМИНИСТРАЦИЯ ЛЕБЯЖЕНСКОГО СЕЛЬСОВЕТА КУРСКОГО РАЙОНА КУРСКОЙ ОБЛАСТИ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Юридический адрес,</w:t>
              <w:br/>
              <w:t>телефон, электронная</w:t>
              <w:br/>
              <w:t>почта заказчика</w:t>
            </w:r>
          </w:p>
        </w:tc>
        <w:tc>
          <w:tcPr>
            <w:tcW w:w="1180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Российская Федерация, 305526, Курская обл, Курский р-н, Черемушки п , +7 (4712) 595854 , admlebiagie@mail.ru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 </w:t>
            </w:r>
          </w:p>
        </w:tc>
        <w:tc>
          <w:tcPr>
            <w:tcW w:w="1180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1001598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ПП </w:t>
            </w:r>
          </w:p>
        </w:tc>
        <w:tc>
          <w:tcPr>
            <w:tcW w:w="11803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61101001</w:t>
            </w:r>
          </w:p>
        </w:tc>
      </w:tr>
      <w:tr>
        <w:trPr/>
        <w:tc>
          <w:tcPr>
            <w:tcW w:w="36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КАТО </w:t>
            </w:r>
          </w:p>
        </w:tc>
        <w:tc>
          <w:tcPr>
            <w:tcW w:w="118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8620432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614"/>
        <w:gridCol w:w="531"/>
        <w:gridCol w:w="483"/>
        <w:gridCol w:w="1471"/>
        <w:gridCol w:w="1343"/>
        <w:gridCol w:w="785"/>
        <w:gridCol w:w="820"/>
        <w:gridCol w:w="1258"/>
        <w:gridCol w:w="948"/>
        <w:gridCol w:w="908"/>
        <w:gridCol w:w="1205"/>
        <w:gridCol w:w="1153"/>
        <w:gridCol w:w="1324"/>
      </w:tblGrid>
      <w:tr>
        <w:trPr/>
        <w:tc>
          <w:tcPr>
            <w:tcW w:w="1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БК 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КВЭД 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КПД </w:t>
            </w:r>
          </w:p>
        </w:tc>
        <w:tc>
          <w:tcPr>
            <w:tcW w:w="92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ловия контракта 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пособ размещения заказа 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заказа (№ лота) 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наименование предмета контракта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ед. измерения 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количество (объем) </w:t>
            </w:r>
          </w:p>
        </w:tc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график осуществления процедур закупки 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ок размещения заказа (месяц, год)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рок исполнения контракта (месяц, год) 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/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.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12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ставка электрической энерги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вка электрической энерг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КВ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8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40</w:t>
              <w:b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.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ставка газа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вка газ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2</w:t>
              <w:br/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31013101С141524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6.0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ставка газа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вка газа</w:t>
              <w:br/>
              <w:br/>
              <w:t xml:space="preserve">Международное непатентованное наименование (химическое, группировочное наименование) лекарственного средства: </w:t>
              <w:br/>
              <w:t>Поставка газ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  <w:b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раз в год</w:t>
              <w:br/>
              <w:br/>
              <w:t>Периодичность поставки товаров, работ, услуг: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3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ставка тепловой энерги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ИГАКАЛ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0,6</w:t>
              <w:b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110208301С140624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5.3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5.3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оставка тепловой энерги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оставка тепловой энергии</w:t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ИГАКАЛ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1,25</w:t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40</w:t>
              <w:br/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4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.0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00.2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доснабжение и водоотведение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доснабжение и водоотведение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48</w:t>
              <w:b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110208301С14062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6.00.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6.00.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доснабжение и водоотведение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Водоснабжение и водоотведение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,248</w:t>
              <w:b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2</w:t>
            </w:r>
          </w:p>
        </w:tc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1.10.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1.10.1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Услуги связ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Услуги связи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  <w:br/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Изменение по результатам обязательного общественного обсужд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2.0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2.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ЕЛ/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32,6</w:t>
              <w:b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04201С14682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4.90.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.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7,5</w:t>
              <w:b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1 год</w:t>
              <w:br/>
              <w:br/>
              <w:t>Периодичность поставки товаров, работ, услуг: 1 год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>
          <w:trHeight w:val="11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11376100С140424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96.09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96.0</w:t>
            </w:r>
          </w:p>
        </w:tc>
        <w:tc>
          <w:tcPr>
            <w:tcW w:w="483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Деятельность по предоставлению прочих персональных услуг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ежемесячно</w:t>
              <w:br/>
              <w:br/>
              <w:t>Периодичность поставки товаров, работ, услуг: ежемесячн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09,7</w:t>
              <w:br/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001050307301П145724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2.99.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2.99.9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Приобретение канцелярских товаров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br/>
              <w:t>Приобритение канцелярских товаров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br/>
              <w:t>Информация об общественном обсуждении закупки: не проводилось</w:t>
              <w:br/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Приобритение канцелярских товаров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—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2</w:t>
              <w:br/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br/>
              <w:t>12 / 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01.2016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 xml:space="preserve">12.2016 </w:t>
              <w:br/>
              <w:br/>
              <w:t>Сроки исполнения отдельных этапов контракта: 1 год</w:t>
              <w:br/>
              <w:br/>
              <w:t>Периодичность поставки товаров, работ, услуг: ежеквартально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зникновение непредвиденных обстоятельств</w:t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,19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53,19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прос котировок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11,896 / 453,198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у единственного поставщика (подрядчика, исполнителя), Запрос котировок</w:t>
            </w:r>
          </w:p>
        </w:tc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2"/>
        <w:gridCol w:w="437"/>
        <w:gridCol w:w="1457"/>
        <w:gridCol w:w="3643"/>
        <w:gridCol w:w="5391"/>
      </w:tblGrid>
      <w:tr>
        <w:trPr/>
        <w:tc>
          <w:tcPr>
            <w:tcW w:w="36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4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           </w:t>
            </w: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br/>
              <w:t xml:space="preserve">(подпись) </w:t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"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"  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мая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 20</w:t>
            </w:r>
            <w:r>
              <w:rPr>
                <w:rFonts w:cs="Arial" w:ascii="Arial" w:hAnsi="Arial"/>
                <w:sz w:val="16"/>
                <w:szCs w:val="16"/>
                <w:u w:val="single"/>
                <w:lang w:eastAsia="ru-RU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5"/>
        <w:gridCol w:w="2914"/>
        <w:gridCol w:w="9471"/>
      </w:tblGrid>
      <w:tr>
        <w:trPr/>
        <w:tc>
          <w:tcPr>
            <w:tcW w:w="2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МП </w:t>
            </w:r>
          </w:p>
        </w:tc>
        <w:tc>
          <w:tcPr>
            <w:tcW w:w="9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6"/>
        <w:gridCol w:w="2914"/>
      </w:tblGrid>
      <w:tr>
        <w:trPr/>
        <w:tc>
          <w:tcPr>
            <w:tcW w:w="11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1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00" w:type="dxa"/>
              </w:tblCellMar>
            </w:tblPr>
            <w:tblGrid>
              <w:gridCol w:w="1649"/>
              <w:gridCol w:w="1235"/>
            </w:tblGrid>
            <w:tr>
              <w:trPr/>
              <w:tc>
                <w:tcPr>
                  <w:tcW w:w="1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сполнитель: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Ишутина Е. В.</w:t>
                  </w:r>
                </w:p>
              </w:tc>
            </w:tr>
            <w:tr>
              <w:trPr/>
              <w:tc>
                <w:tcPr>
                  <w:tcW w:w="1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телефон: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595854</w:t>
                  </w:r>
                </w:p>
              </w:tc>
            </w:tr>
            <w:tr>
              <w:trPr/>
              <w:tc>
                <w:tcPr>
                  <w:tcW w:w="1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факс: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64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  <w:t>электронная почта: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1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11">
    <w:name w:val="Заголовок 1 Знак"/>
    <w:basedOn w:val="1"/>
    <w:qFormat/>
    <w:rPr>
      <w:b/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7:00Z</dcterms:created>
  <dc:creator>Молвотицы</dc:creator>
  <dc:description/>
  <cp:keywords/>
  <dc:language>en-US</dc:language>
  <cp:lastModifiedBy>Admin</cp:lastModifiedBy>
  <cp:lastPrinted>2016-05-26T11:46:00Z</cp:lastPrinted>
  <dcterms:modified xsi:type="dcterms:W3CDTF">2016-05-26T10:37:00Z</dcterms:modified>
  <cp:revision>2</cp:revision>
  <dc:subject/>
  <dc:title>  </dc:title>
</cp:coreProperties>
</file>