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38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7.09.2016 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1727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 План-граф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заказов на поставки товаров,</w:t>
            </w:r>
          </w:p>
          <w:p>
            <w:pPr>
              <w:pStyle w:val="ConsPlusTitle"/>
              <w:widowControl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, оказания услуг для нужд Лебяженского сельсовета Курского района Курской области на 2016 год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44-ФЗ от 05.04.2013г.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Администрация Лебяженского сельсовета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 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6 год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бнародовать  постановление в установленном порядке и разместить  на сайте Администрации Лебяженского сельсовета Курского района Курской области в сети Интернет «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6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12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М.В.Горде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1"/>
    <w:qFormat/>
    <w:rPr>
      <w:b/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4:00Z</dcterms:created>
  <dc:creator>Молвотицы</dc:creator>
  <dc:description/>
  <cp:keywords/>
  <dc:language>en-US</dc:language>
  <cp:lastModifiedBy>Маргарита</cp:lastModifiedBy>
  <cp:lastPrinted>2016-08-02T13:42:00Z</cp:lastPrinted>
  <dcterms:modified xsi:type="dcterms:W3CDTF">2016-09-07T09:54:00Z</dcterms:modified>
  <cp:revision>2</cp:revision>
  <dc:subject/>
  <dc:title>  </dc:title>
</cp:coreProperties>
</file>