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на 2014  год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«Черемушкинский сельский Дом культуры» Курского  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5526 п.Черемушки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100668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220832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8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"/>
        <w:gridCol w:w="702"/>
        <w:gridCol w:w="603"/>
        <w:gridCol w:w="673"/>
        <w:gridCol w:w="1487"/>
        <w:gridCol w:w="1631"/>
        <w:gridCol w:w="993"/>
        <w:gridCol w:w="751"/>
        <w:gridCol w:w="1350"/>
        <w:gridCol w:w="1620"/>
        <w:gridCol w:w="1485"/>
        <w:gridCol w:w="1319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ВЭД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ДП</w:t>
            </w:r>
          </w:p>
        </w:tc>
        <w:tc>
          <w:tcPr>
            <w:tcW w:w="1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контракта              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бонентская плата за стационарный телефон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1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бонентская плата МТС-моде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98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2014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Style15"/>
              <w:spacing w:before="280" w:after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0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правка картридже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5"/>
              <w:spacing w:before="280" w:after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0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ка теплоснабжения Спорткомплек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№ 01/15 об оказании услуг по теплоснабжению МУП ЖКХ «Лебяжье»     от 30.12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ка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нварь 20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4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итарная обработка учрежд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014г.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неисключительных прав на программное обеспечениеприкладное программное обеспечение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2014г.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провождение сайта Лебяженского сельсовета в сети Интерне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концертных костюмов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2014г.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2014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кцион в электронной форм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сьемных носителе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обретение дисков, диске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т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расходных материалов к оргтехник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чтовые отправл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Приобретение почтовых конвер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за прокат ки нофильм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на поставку кинофиль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тавка Газ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газооснабжения №  от 31.12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к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75.11.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компьютера и оргтехники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2014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кцион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монт Черемушкинского СД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на поставку окон и ремонт фойе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2014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хозяйственных товар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2014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обретение канцелярских товар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ственный поставщи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00000000000000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убликование нормативных докумен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014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3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Директор МКУ «Черемушкинский СДК»      __________             Е.С.Задаянова                                                          "_20 _" января 2014 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4:00Z</dcterms:created>
  <dc:creator>User</dc:creator>
  <dc:description/>
  <cp:keywords/>
  <dc:language>en-US</dc:language>
  <cp:lastModifiedBy>777</cp:lastModifiedBy>
  <cp:lastPrinted>2014-01-28T10:10:00Z</cp:lastPrinted>
  <dcterms:modified xsi:type="dcterms:W3CDTF">2014-06-03T11:27:00Z</dcterms:modified>
  <cp:revision>3</cp:revision>
  <dc:subject/>
  <dc:title/>
</cp:coreProperties>
</file>