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 xml:space="preserve">выполнение работ, оказание услуг для нужд заказчиков Администрации Лебяженского сельсовета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го района Курской области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26 п.Черемушки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1598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83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44"/>
        <w:gridCol w:w="840"/>
        <w:gridCol w:w="723"/>
        <w:gridCol w:w="1264"/>
        <w:gridCol w:w="1987"/>
        <w:gridCol w:w="6"/>
        <w:gridCol w:w="401"/>
        <w:gridCol w:w="307"/>
        <w:gridCol w:w="701"/>
        <w:gridCol w:w="1000"/>
        <w:gridCol w:w="565"/>
        <w:gridCol w:w="428"/>
        <w:gridCol w:w="425"/>
        <w:gridCol w:w="283"/>
        <w:gridCol w:w="423"/>
        <w:gridCol w:w="6"/>
        <w:gridCol w:w="1127"/>
        <w:gridCol w:w="35"/>
        <w:gridCol w:w="340"/>
        <w:gridCol w:w="341"/>
        <w:gridCol w:w="428"/>
        <w:gridCol w:w="1139"/>
        <w:gridCol w:w="1281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азмещения заказа</w:t>
              <w:br/>
              <w:t>(месяц, год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оэнергии Административное здание, общежитие п.Пет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энергоснабжения № 135-15515/РЭ-05 от 31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.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теплоснабжения Административное здан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№ 01/15 об оказании услуг по теплоснабжению МУП ЖКХ «Лебяжье»     от 30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09-0201436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систем пожарной сигнализации ИП Степан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-ТО/3 от 31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в газете «Сельская новь»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№11/2 на опубликование рекламы, объявлений и иных информационных материалов от 31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уги по сопровождению программных проду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Скороход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№20/20 об информационно-технологическом сопровождении системы программ «1С:Предприятие» от 31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сопровождению программных продуктов»ЗАО «1С-Консультант Плюс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№20/20 об информационно-технологическом сопровождении системы программ «1С:Предприятие» от 31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5          001-0113-8811404-242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благоустройству МУП ЖКХ «Лебяжье»     от 30.12.20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№ 45 об оказании транспортных услуг, благоустройство территории, расчистка дорог в зимний период,грейдирование дорог,ремонтно-строительные работы от 31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12.201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водоотведению МУП ЖКХ «Лебяжье»     от 30.12.20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01/12 об оказании услуг по водоотведению    от 31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по водоснабжению МУП ЖКХ «Лебяжье»     от 30.12.20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№ 01/14 об оказании услуг по водоснабжению МУП ЖКХ «Лебяжье»     от 30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заправке картридж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ремонту техн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елярские това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е това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113-8811404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зин, масло и запчасти для автомобиля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бензина, масло и запчасти для автомоби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ые товары 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хозяйственные товары  и 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309-0201436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314-0301415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нижению рисков и смягчения последствий Ч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409-0411423-411-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>
                <w:sz w:val="16"/>
                <w:szCs w:val="16"/>
              </w:rPr>
              <w:t xml:space="preserve">Строительство (реконструкция) 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>
                <w:sz w:val="16"/>
                <w:szCs w:val="16"/>
              </w:rPr>
              <w:t xml:space="preserve">Заключение договоров на    строительство (реконструкция) 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7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409-0411424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>
                <w:sz w:val="16"/>
                <w:szCs w:val="16"/>
              </w:rPr>
              <w:t xml:space="preserve">Строительство (реконструкция) 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>
                <w:sz w:val="16"/>
                <w:szCs w:val="16"/>
              </w:rPr>
              <w:t xml:space="preserve">Заключение договоров на    межевание и  содержание 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1-0519602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непригодного для проживания жилого фон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сение договоров на Софинансирование на Переселение граждан из непригодного для проживания жил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1-0519602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ремонт муниципального жил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3-9211433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3-9211433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для уличного освещ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приобретение инвентаря для уличного освещ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3-0611429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одоснабжению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проект водоснабжение с.Лебяжье, д.Букрее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1102—0901406-244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снабжения Спорткомплек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№ 01/15 об оказании услуг по теплоснабжению МУП ЖКХ «Лебяжье»     от 30.12.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1102—0901406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т Спорткомплекс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ремонт Спорткомплек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9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 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бяженского сельсовета Курского района Курской области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ceouttxt4">
    <w:name w:val="iceouttxt4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3:00Z</dcterms:created>
  <dc:creator>КонсультантПлюс</dc:creator>
  <dc:description/>
  <cp:keywords/>
  <dc:language>en-US</dc:language>
  <cp:lastModifiedBy>Admin</cp:lastModifiedBy>
  <cp:lastPrinted>2014-01-21T12:53:00Z</cp:lastPrinted>
  <dcterms:modified xsi:type="dcterms:W3CDTF">2014-06-03T06:03:00Z</dcterms:modified>
  <cp:revision>2</cp:revision>
  <dc:subject/>
  <dc:title>План-график закупки на 2013 год (ДП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0">
    <vt:lpwstr>2013-02-01T00:00:00Z</vt:lpwstr>
  </property>
  <property fmtid="{D5CDD505-2E9C-101B-9397-08002B2CF9AE}" pid="3" name="_NewReviewCycle">
    <vt:lpwstr/>
  </property>
  <property fmtid="{D5CDD505-2E9C-101B-9397-08002B2CF9AE}" pid="4" name="docType">
    <vt:lpwstr>22</vt:lpwstr>
  </property>
</Properties>
</file>