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15 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е казенное учреждение «Черемушкинский сельсий Дом культуры» Курского   района Ку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26 п.Черемушки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6684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32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51"/>
        <w:gridCol w:w="708"/>
        <w:gridCol w:w="426"/>
        <w:gridCol w:w="1701"/>
        <w:gridCol w:w="1984"/>
        <w:gridCol w:w="709"/>
        <w:gridCol w:w="709"/>
        <w:gridCol w:w="1275"/>
        <w:gridCol w:w="1560"/>
        <w:gridCol w:w="1237"/>
        <w:gridCol w:w="1172"/>
        <w:gridCol w:w="1423"/>
        <w:gridCol w:w="1275"/>
      </w:tblGrid>
      <w:tr>
        <w:trPr>
          <w:trHeight w:val="24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тракта                                 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год)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год)    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1-0801-0111401-242-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стационарный телефо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онентская плата МТС-мод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4.2015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spacing w:before="280" w:after="19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ной фор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авка картридж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before="280" w:after="19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ной фор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теплоснабжения Спорткомплек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1/15 об оказании услуг по теплоснабжению МУП ЖКХ «Лебяжье»     от 30.12.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антивирус Касперского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2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обработка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.2015г.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прикладное программное обеспеч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2.2015г.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сайта Лебяженского сельсовета в сети Интер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теплоснаб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1/15 об оказании услуг по теплоснабжению МУП ЖКХ «Лебяжье»     от 30.12.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ьемных нос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2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дисков, диск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4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8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к оргтехн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4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9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овые от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2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иобретение почтовых конвер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2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рокат ки нофиль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оставку кинофиль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Г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газооснабжения №  от 31.12.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111401-242-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э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1/15 об оказании услуг по теплоснабжению МУП ЖКХ «Лебяжье»     от 30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дписку периодической  литературы, газеты.журна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5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стоимости обучения на курсах повышения квалиф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4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зяйственных тов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6.2015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6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канцелярских тов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газете «Сельская новь»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5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.2015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5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2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иректор МКУ «Черемушкинский СДК»      __________             Е.С.Задаянова                                                          "_08_" октября  2015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МП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6:00Z</dcterms:created>
  <dc:creator>User</dc:creator>
  <dc:description/>
  <cp:keywords/>
  <dc:language>en-US</dc:language>
  <cp:lastModifiedBy>Admin</cp:lastModifiedBy>
  <cp:lastPrinted>2014-08-07T16:43:00Z</cp:lastPrinted>
  <dcterms:modified xsi:type="dcterms:W3CDTF">2015-02-03T11:26:00Z</dcterms:modified>
  <cp:revision>2</cp:revision>
  <dc:subject/>
  <dc:title/>
</cp:coreProperties>
</file>