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 xml:space="preserve">выполнение работ, оказание услуг для нужд заказчиков Администрации Лебяженского сельсовета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кого района Курской области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26 п.Черемушки Кур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1598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83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44"/>
        <w:gridCol w:w="840"/>
        <w:gridCol w:w="723"/>
        <w:gridCol w:w="1264"/>
        <w:gridCol w:w="1993"/>
        <w:gridCol w:w="401"/>
        <w:gridCol w:w="307"/>
        <w:gridCol w:w="701"/>
        <w:gridCol w:w="1000"/>
        <w:gridCol w:w="565"/>
        <w:gridCol w:w="428"/>
        <w:gridCol w:w="425"/>
        <w:gridCol w:w="283"/>
        <w:gridCol w:w="423"/>
        <w:gridCol w:w="1133"/>
        <w:gridCol w:w="35"/>
        <w:gridCol w:w="340"/>
        <w:gridCol w:w="341"/>
        <w:gridCol w:w="428"/>
        <w:gridCol w:w="1139"/>
        <w:gridCol w:w="1281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</w:tc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customMarkFollows="1" w:id="2"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азмещения заказа</w:t>
              <w:br/>
              <w:t>(месяц, год)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оэнергии Административное здание, общежитие п.Пет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энергоснабжения № 135-15515/РЭ-05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.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теплоснабжения Административное зд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1/15 об оказании услуг по теплоснабжению МУП ЖКХ «Лебяжье»     от 30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09-0201536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 систем пожарной сигнализации ИП Степа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-ТО/3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в газете «Сельская новь»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/2 на опубликование рекламы, объявлений и иных информационных материалов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уги по сопровождению программных проду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Скорохо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0/20 об информационно-технологическом сопровождении системы программ «1С:Предприятие»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водоотведению МУП ЖКХ «Лебяжье»     от 30.12.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1/12 об оказании услуг по водоотведению   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водоснабжению МУП ЖКХ «Лебяжье»     от 30.12.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1/14 об оказании услуг по водоснабжению МУП ЖКХ «Лебяжье»     от 30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на обслуживание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работы по заправке картридж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на обслуживание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работы по ремонту техни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еисключительного права на передачу отчет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еисключительного права на передачу отчет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рограмма 1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рограмма 1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елярские това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е това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зин, масло и запчасти для автомобил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бензина, масло и запчасти для автомоби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ые товары 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хозяйственные товары  и Новогод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р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09-1311498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пожарной безопас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10-1311494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пожарной безопас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нижению рисков и смягчения последствий Ч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505-7741433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тех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1/15 об оказании услуг на поставку     от 30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имущественным правоотношен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б оказании услуг инженерно-геодезические изыск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8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земельным правоотношен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б оказании услуг инженерно-геодезические изыск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01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бяженского сельсовета Курского района Курской области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ceouttxt4">
    <w:name w:val="iceouttxt4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0:00Z</dcterms:created>
  <dc:creator>КонсультантПлюс</dc:creator>
  <dc:description/>
  <cp:keywords/>
  <dc:language>en-US</dc:language>
  <cp:lastModifiedBy>Маргарита</cp:lastModifiedBy>
  <cp:lastPrinted>2015-02-05T16:18:00Z</cp:lastPrinted>
  <dcterms:modified xsi:type="dcterms:W3CDTF">2015-07-06T06:19:00Z</dcterms:modified>
  <cp:revision>3</cp:revision>
  <dc:subject/>
  <dc:title>План-график закупки на 2013 год (ДП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0">
    <vt:lpwstr>2013-02-01T00:00:00Z</vt:lpwstr>
  </property>
  <property fmtid="{D5CDD505-2E9C-101B-9397-08002B2CF9AE}" pid="3" name="_NewReviewCycle">
    <vt:lpwstr/>
  </property>
  <property fmtid="{D5CDD505-2E9C-101B-9397-08002B2CF9AE}" pid="4" name="docType">
    <vt:lpwstr>22</vt:lpwstr>
  </property>
</Properties>
</file>