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</w:rPr>
        <w:t>ФОРМА</w:t>
        <w:br/>
        <w:t>планов-графиков размещения заказов на поставки товаров,</w:t>
        <w:br/>
        <w:t xml:space="preserve">выполнение работ, оказание услуг для нужд заказчиков Администрации Лебяженского сельсовета 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рского района Курской области</w:t>
      </w:r>
    </w:p>
    <w:tbl>
      <w:tblPr>
        <w:tblW w:w="13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  <w:gridCol w:w="2410"/>
        <w:gridCol w:w="9072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526 п.Черемушки Курского района Курской области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1001598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101001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20832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"/>
        <w:gridCol w:w="844"/>
        <w:gridCol w:w="840"/>
        <w:gridCol w:w="723"/>
        <w:gridCol w:w="1264"/>
        <w:gridCol w:w="1993"/>
        <w:gridCol w:w="401"/>
        <w:gridCol w:w="307"/>
        <w:gridCol w:w="701"/>
        <w:gridCol w:w="1000"/>
        <w:gridCol w:w="565"/>
        <w:gridCol w:w="428"/>
        <w:gridCol w:w="425"/>
        <w:gridCol w:w="283"/>
        <w:gridCol w:w="423"/>
        <w:gridCol w:w="1133"/>
        <w:gridCol w:w="35"/>
        <w:gridCol w:w="340"/>
        <w:gridCol w:w="341"/>
        <w:gridCol w:w="428"/>
        <w:gridCol w:w="1139"/>
        <w:gridCol w:w="1281"/>
      </w:tblGrid>
      <w:tr>
        <w:trPr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</w:t>
            </w:r>
          </w:p>
        </w:tc>
        <w:tc>
          <w:tcPr>
            <w:tcW w:w="10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контрак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соб размещения заказ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аказа (№ лота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редмета контракт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(объем)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иентировочная начальная (максимальная) цена контракта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16"/>
                <w:sz w:val="16"/>
                <w:szCs w:val="16"/>
                <w:vertAlign w:val="baseline"/>
              </w:rPr>
              <w:footnoteReference w:customMarkFollows="1" w:id="2"/>
              <w:t>*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ок размещения заказа</w:t>
              <w:br/>
              <w:t>(месяц, год)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ок исполнения контракта (месяц, год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107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-0113-0411447-242-2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1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вка электроэнергии Административное здание, общежитие п.Петр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энергоснабжения № 135-15515/РЭ-05 от 31.12.20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т.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000.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-0113-0411447-242-2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181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вка теплоснабжения Административное зд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 01/15 об оказании услуг по теплоснабжению МУП ЖКХ «Лебяжье»     от 30.12.20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200.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1-0309-0201536-244-2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1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хническое обслуживание систем пожарной сигнализации ИП Степан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2-ТО/3 от 31.12.20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00.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-0113-0411447-242-2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1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мещение в газете «Сельская новь» материал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11/2 на опубликование рекламы, объявлений и иных информационных материалов от 31.12.20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000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-0113-0411447-242-2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19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слуги по сопровождению программных продук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Скороход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20/20 об информационно-технологическом сопровождении системы программ «1С:Предприятие» от 31.12.20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0.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-0113-0411447-244-2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1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водоотведению МУП ЖКХ «Лебяжье»     от 30.12.20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01/12 об оказании услуг по водоотведению    от 31.12.20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.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-0113-0411447-244-2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1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водоснабжению МУП ЖКХ «Лебяжье»     от 30.12.20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 01/14 об оказании услуг по водоснабжению МУП ЖКХ «Лебяжье»     от 30.12.20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.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-0113-0411447-244-3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1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на обслуживание техни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одить работы по заправке картридже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на основании договоров и а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201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поставщик (исполнитель, подрядчик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-0113-0411447-244-2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1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на обслуживание техни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одить работы по ремонту техники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на основании договоров и а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201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поставщик (исполнитель, подрядчик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-0113-0411447-242-2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1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обретение неисключительного права на передачу отчетно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обретение неисключительного права на передачу отчет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лата на основании договоров и счет/факту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01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-0113-0411447-242-2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1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программа 1С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программа 1С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на основании договоров и счет/факту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201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-0113-0411447-244-3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1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целярские товар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канцелярские товар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на основании договоров и счет/факту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201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поставщик (исполнитель, подрядчик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-0113-0411447-244-3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1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нзин, масло и запчасти для автомобил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бензина, масло и запчасти для автомобил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000.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на основании договоров и а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201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поставщик (исполнитель, подрядчик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-0113-8811404-244-3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1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ые товары  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год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ар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хозяйственные товары  и Новогод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ар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000.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на основании договоров и а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201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поставщик (исполнитель, подрядчик)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8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1-0309-1311498-244-2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1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казание услуг пожарной безопасности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 пожарной безопас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00.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на основании договоров и счет/факту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1-0310-1311494-244-2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1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казание услуг пожарной безопасности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снижению рисков и смягчения последствий Ч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000.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на основании договоров и счет/факту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-0505-7741433-244-2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1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личного освещ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договоров на уличное освещ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0000.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на основании договоров и счет/факту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-0113-0411447-244-3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1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техники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 01/15 об оказании услуг на поставку     от 30.12.20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на основании договоров и счет/факту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201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поставщик (исполнитель, подрядчик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-0113-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7-244-2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1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имущественным правоотношения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об оказании услуг инженерно-геодезические изыск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2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на основании договоров и счет/факту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201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поставщик (исполнитель, подрядчик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-0113-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8-244-2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1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земельным правоотношения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об оказании услуг инженерно-геодезические изыск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5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на основании договоров и счет/факту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201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поставщик (исполнитель, подрядчик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-0409-1121423-414-3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81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26" w:hanging="0"/>
              <w:outlineLvl w:val="4"/>
              <w:rPr/>
            </w:pPr>
            <w:r>
              <w:rPr/>
              <w:t xml:space="preserve">Строительство (реконструкция)  автомобильных дорог общего пользования местного знач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26" w:hanging="0"/>
              <w:outlineLvl w:val="4"/>
              <w:rPr/>
            </w:pPr>
            <w:r>
              <w:rPr/>
              <w:t xml:space="preserve">Заключение договоров на    </w:t>
            </w:r>
          </w:p>
          <w:p>
            <w:pPr>
              <w:pStyle w:val="Normal"/>
              <w:numPr>
                <w:ilvl w:val="0"/>
                <w:numId w:val="0"/>
              </w:numPr>
              <w:ind w:right="-426" w:hanging="0"/>
              <w:outlineLvl w:val="4"/>
              <w:rPr/>
            </w:pPr>
            <w:r>
              <w:rPr/>
              <w:t xml:space="preserve">строительство (реконструкция)  </w:t>
            </w:r>
          </w:p>
          <w:p>
            <w:pPr>
              <w:pStyle w:val="Normal"/>
              <w:numPr>
                <w:ilvl w:val="0"/>
                <w:numId w:val="0"/>
              </w:numPr>
              <w:ind w:right="-426" w:hanging="0"/>
              <w:outlineLvl w:val="4"/>
              <w:rPr/>
            </w:pPr>
            <w:r>
              <w:rPr/>
              <w:t xml:space="preserve">автомобильных дорог общего </w:t>
            </w:r>
          </w:p>
          <w:p>
            <w:pPr>
              <w:pStyle w:val="Normal"/>
              <w:numPr>
                <w:ilvl w:val="0"/>
                <w:numId w:val="0"/>
              </w:numPr>
              <w:ind w:right="-426" w:hanging="0"/>
              <w:outlineLvl w:val="4"/>
              <w:rPr/>
            </w:pPr>
            <w:r>
              <w:rPr/>
              <w:t xml:space="preserve">пользования местного знач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6000.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плата на основании договоров и счет/факту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е</w:t>
            </w:r>
          </w:p>
          <w:p>
            <w:pPr>
              <w:pStyle w:val="Normal"/>
              <w:rPr/>
            </w:pPr>
            <w:r>
              <w:rPr/>
              <w:t>По переданным полномочия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: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87800.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704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6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ебяженского сельсовета Курского района Курской области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47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567" w:right="567" w:gutter="0" w:header="397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ceouttxt4">
    <w:name w:val="iceouttxt4"/>
    <w:basedOn w:val="Style14"/>
    <w:qFormat/>
    <w:rPr>
      <w:rFonts w:cs="Times New Roman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48:00Z</dcterms:created>
  <dc:creator>КонсультантПлюс</dc:creator>
  <dc:description/>
  <cp:keywords/>
  <dc:language>en-US</dc:language>
  <cp:lastModifiedBy>Admin</cp:lastModifiedBy>
  <cp:lastPrinted>2015-07-29T11:42:00Z</cp:lastPrinted>
  <dcterms:modified xsi:type="dcterms:W3CDTF">2015-07-29T07:48:00Z</dcterms:modified>
  <cp:revision>2</cp:revision>
  <dc:subject/>
  <dc:title>План-график закупки на 2013 год (ДП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0">
    <vt:lpwstr>2013-02-01T00:00:00Z</vt:lpwstr>
  </property>
  <property fmtid="{D5CDD505-2E9C-101B-9397-08002B2CF9AE}" pid="3" name="_NewReviewCycle">
    <vt:lpwstr/>
  </property>
  <property fmtid="{D5CDD505-2E9C-101B-9397-08002B2CF9AE}" pid="4" name="docType">
    <vt:lpwstr>22</vt:lpwstr>
  </property>
</Properties>
</file>