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Внимание! Особый противопожарный режим!</w:t>
      </w:r>
    </w:p>
    <w:p>
      <w:pPr>
        <w:pStyle w:val="Normal"/>
        <w:widowControl/>
        <w:shd w:fill="EEEEEE" w:val="clear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Уважаемые жители, доводим до Вашего сведения, что на территории Лебяженского сельсовета с 12.04.2024г. введен особый противопожарный режим до принятия решения о его отмене. Просим Вас соблюдать меры пожарной безопасности, недопускать сжигание сухой растительности, пожнивших остатков, валежника, порубочных остатков, мусора и других горючих материалов. В период особого противопожарного режима запрещено использование открытого огня   и посещение лесов, разведение костров в лесах, на лугах и в жилом секторе.  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9:09:00Z</dcterms:modified>
  <cp:revision>44</cp:revision>
  <dc:subject/>
  <dc:title/>
</cp:coreProperties>
</file>