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Труд несовершеннолетни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Труд несовершеннолетни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ложениями ст. ст. 70, 265, 268, 282 Трудового кодекса РФ предусмотрено, что работник до 18 лет может трудиться в свободное от учебы время, ему нельзя установить испытательный срок, его нельзя принять на работу по совместительству, отправлять в командировки, привлекать к работе с вредными условиями труда, вахтовым методом, сверхурочно, ночью, в выходные и праздник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рочный трудовой договор с несовершеннолетним можно заключить в тех же случаях, что и с совершеннолетним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обходимо учесть, что рабочее время несовершеннолетних не может быть приравнено к количеству рабочих часов совершеннолетнего работни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к, продолжительность рабочего времени несовершеннолетних в 16 - 17 лет может быть не более 35 часов в неделю и 7 часов в день, а в период учебы - не более 17,5 часов в неделю и 4 часов в день, а 14 - 15 лет не более 24 часов в неделю и 4 часов в день для 14-летних и 5 часов в день для 15-летних. В период учебы - не более 12 часов в неделю и 2,5 часов в ден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приеме на работу несовершеннолетние предъявляют паспорт и СНИЛС, а ранее работавшие еще трудовую книжку, для работников с 14 до 1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лет понадобится согласие одного из родителей (ст. 63 Трудового кодекса РФ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. помощник прокурора Курского района                                И.В. Минако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5:21:00Z</dcterms:modified>
  <cp:revision>63</cp:revision>
  <dc:subject/>
  <dc:title/>
</cp:coreProperties>
</file>